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26 / 2009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o </w:t>
      </w:r>
      <w:r>
        <w:rPr>
          <w:rFonts w:cs="Arial" w:ascii="Arial" w:hAnsi="Arial"/>
        </w:rPr>
        <w:t>contratar um estudante motivado, com boa formação teórica, bem orientado por especialistas universitários, a empresa ou o órgão público tem a oportunidade de se reciclar com conhecimentos atuais trazidos do ambiente acadêmico. Além disso, contribui para a formação de um novo profissional, oferecendo a ele a oportunidade de colocar em prática os conhecimentos acadêmicos adquirid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definir </w:t>
      </w:r>
      <w:r>
        <w:rPr>
          <w:rFonts w:cs="Arial" w:ascii="Arial" w:hAnsi="Arial"/>
        </w:rPr>
        <w:t>estágio, quem pode participar de programas de estágio e em quais condições? Quais são as exigências que recaem sobre os contratantes e a instituições de ensino? A resposta a essas perguntas está no conjunto de leis que regulamentam a atividade. A Lei nº 11.788/08, a chamada Lei do Estágio, mantém a característica do estágio como atividade sem vínculo empregatício e a necessidade do auxílio dos agentes de integração. Também traz inovações significativas, as mudanças atingem as relações, os processos e as atividades relativas ao estágio. A adaptação às novas regras demandará esforço e tempo e o comprometimento de tod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estágio responsável é aquele que obedece às determinações da lei. A finalidade é o de colaborar ativamente com o Ministério da Educação no sentido de aperfeiçoar a lei do estágio. Deve-se rejeitar, radicalmente, a concepção de estágio como maneira de obter mão-de-obra barat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ossas administrações municipais passadas já vinham fazendo uso de estagiários. Na atual, houve a necessidade de se respaldar na Lei Federal n° 11,788/2008, por meio do Projeto de Lei n° 03/2009, que autoriza a contratação de estagiários pela Administração Direta e Indireta, originando, então, a Lei n° 3879/2009;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em 2007, de acordo com uma resposta (OEP/206/2007na) a um Requerimento encaminhado por esta Casa, a Administração Municipal da época utilizava 385 estagiários, sendo 290 no DEMEC e 95 em outros departamentos, cujos horários de expediente para o nível superior era de 06h30min e para o ensino médio era de 4 hora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  <w:bCs/>
        </w:rPr>
        <w:t xml:space="preserve"> enfim, que com a vigência da Municipal, respaldada na Lei Federal, não se deixa claro se a intenção da atual Administração é apenas o de regulamentar um procedimento ou o de ampliar a contratação de estagiár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sejam oficiados o Prefeito Municipal, Exm°. Sr. João Batista Bianchini, e a Diretora do Departamento Municipal de Recursos Humanos e Administração, Srª. Regiane Assis Dias Jatobá, para que respondam aos seguintes questionamentos sobre os estagiários contratados no âmbito da Administração Direta e Indi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Quantas</w:t>
      </w:r>
      <w:r>
        <w:rPr>
          <w:rFonts w:cs="Arial" w:ascii="Arial" w:hAnsi="Arial"/>
        </w:rPr>
        <w:t xml:space="preserve"> vagas existem e </w:t>
      </w:r>
      <w:r>
        <w:rPr>
          <w:rFonts w:cs="Arial" w:ascii="Arial" w:hAnsi="Arial"/>
          <w:b/>
        </w:rPr>
        <w:t>quantas</w:t>
      </w:r>
      <w:r>
        <w:rPr>
          <w:rFonts w:cs="Arial" w:ascii="Arial" w:hAnsi="Arial"/>
        </w:rPr>
        <w:t xml:space="preserve"> estão ocupadas atualment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Em quais</w:t>
      </w:r>
      <w:r>
        <w:rPr>
          <w:rFonts w:cs="Arial" w:ascii="Arial" w:hAnsi="Arial"/>
        </w:rPr>
        <w:t xml:space="preserve"> áreas ficam alocados os estagiários contratados e, para cada área, </w:t>
      </w:r>
      <w:r>
        <w:rPr>
          <w:rFonts w:cs="Arial" w:ascii="Arial" w:hAnsi="Arial"/>
          <w:b/>
        </w:rPr>
        <w:t xml:space="preserve">qual </w:t>
      </w:r>
      <w:r>
        <w:rPr>
          <w:rFonts w:cs="Arial" w:ascii="Arial" w:hAnsi="Arial"/>
        </w:rPr>
        <w:t xml:space="preserve">a especialização exigida e </w:t>
      </w:r>
      <w:r>
        <w:rPr>
          <w:rFonts w:cs="Arial" w:ascii="Arial" w:hAnsi="Arial"/>
          <w:b/>
        </w:rPr>
        <w:t xml:space="preserve">que </w:t>
      </w:r>
      <w:r>
        <w:rPr>
          <w:rFonts w:cs="Arial" w:ascii="Arial" w:hAnsi="Arial"/>
        </w:rPr>
        <w:t>atividades desenvolvem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Posto que o número máximo de estagiários em relação ao quadro de pessoal deve ser de no máximo de 20%,</w:t>
      </w:r>
      <w:r>
        <w:rPr>
          <w:rFonts w:cs="Arial" w:ascii="Arial" w:hAnsi="Arial"/>
          <w:b/>
        </w:rPr>
        <w:t xml:space="preserve"> qual </w:t>
      </w:r>
      <w:r>
        <w:rPr>
          <w:rFonts w:cs="Arial" w:ascii="Arial" w:hAnsi="Arial"/>
        </w:rPr>
        <w:t xml:space="preserve">o percentual de estagiários frente ao quadro de funcionários municipais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– Quais</w:t>
      </w:r>
      <w:r>
        <w:rPr>
          <w:rFonts w:cs="Arial" w:ascii="Arial" w:hAnsi="Arial"/>
        </w:rPr>
        <w:t xml:space="preserve"> critérios são utilizados para a ocupação das vagas existentes?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5 –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Como</w:t>
      </w:r>
      <w:r>
        <w:rPr>
          <w:rFonts w:cs="Arial" w:ascii="Arial" w:hAnsi="Arial"/>
          <w:sz w:val="25"/>
          <w:szCs w:val="25"/>
        </w:rPr>
        <w:t xml:space="preserve"> a Administração define sua atuação perante o que se estabelece no Capítulo III (DA PARTE CONCEDENTE) da Lei Federal n° 11788/2008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Bebedouro, Capital Nacional da Laranja, 27 de abril de 2009.   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bCs w:val="false"/>
          <w:i w:val="false"/>
          <w:iCs w:val="false"/>
          <w:sz w:val="25"/>
          <w:szCs w:val="25"/>
        </w:rPr>
        <w:t>Rodrigo da Silva (Mestre Rodrigo)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VEREADOR - PDT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5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12:05:00Z</dcterms:modified>
  <cp:revision>3</cp:revision>
  <dc:subject/>
  <dc:title/>
</cp:coreProperties>
</file>