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0"/>
        </w:rPr>
      </w:pPr>
      <w:r>
        <w:rPr>
          <w:rFonts w:cs="Arial" w:ascii="Arial" w:hAnsi="Arial"/>
          <w:sz w:val="30"/>
        </w:rPr>
        <w:t>REQUERIMENTO Nº 24 / 2009</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Considerando</w:t>
      </w:r>
      <w:r>
        <w:rPr>
          <w:rFonts w:cs="Arial" w:ascii="Arial" w:hAnsi="Arial"/>
          <w:bCs/>
          <w:sz w:val="24"/>
          <w:szCs w:val="24"/>
        </w:rPr>
        <w:t xml:space="preserve"> que, </w:t>
      </w:r>
      <w:r>
        <w:rPr>
          <w:rFonts w:cs="Arial" w:ascii="Arial" w:hAnsi="Arial"/>
          <w:sz w:val="24"/>
          <w:szCs w:val="24"/>
        </w:rPr>
        <w:t>com a chegada ao poder, se inicia o que, na prática política, se convencionou chamar de "os primeiros 100 dias" – um período em que a sociedade e os políticos tradicionalmente dão uma trégua ao novo governante, brindando-o com maior tolerância e menor oposição</w:t>
      </w:r>
      <w:r>
        <w:rPr>
          <w:rFonts w:cs="Arial" w:ascii="Arial" w:hAnsi="Arial"/>
          <w:bCs/>
          <w:sz w:val="24"/>
          <w:szCs w:val="24"/>
        </w:rPr>
        <w:t>;</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4"/>
          <w:szCs w:val="24"/>
        </w:rPr>
        <w:t>Considerando</w:t>
      </w:r>
      <w:r>
        <w:rPr>
          <w:rFonts w:cs="Arial" w:ascii="Arial" w:hAnsi="Arial"/>
          <w:bCs/>
          <w:sz w:val="24"/>
          <w:szCs w:val="24"/>
        </w:rPr>
        <w:t xml:space="preserve"> que </w:t>
      </w:r>
      <w:r>
        <w:rPr>
          <w:rFonts w:cs="Arial" w:ascii="Arial" w:hAnsi="Arial"/>
          <w:sz w:val="24"/>
          <w:szCs w:val="24"/>
        </w:rPr>
        <w:t>no governo de Bebedouro, embora tenha havido certa indefinição sobre quem o assumiria, a transição foi, de certa forma, tranqüila e civilizada, mas diante da expectativa que se deu em torno de uma nova liderança, a população bebedourense formou um conceito de que o município passaria a ter, logo de início, "100 dias" diferentes. Tudo indicava que se teria uma marca de serenidade ainda inédita na política local</w:t>
      </w:r>
      <w:r>
        <w:rPr>
          <w:rFonts w:cs="Arial" w:ascii="Arial" w:hAnsi="Arial"/>
          <w:bCs/>
          <w:sz w:val="24"/>
          <w:szCs w:val="24"/>
        </w:rPr>
        <w:t>;</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se o eleitor foi bem informado, durante a campanha, sobre as dificuldades do município, com o esmorecimento dos embates ideológicos, se produziu consenso sobre o caminho a seguir, na realidade ninguém poderia esperar pirotecnias salvacionistas. Há, no entanto, uma mística em torno dos primeiros 100 dias, que nem sempre se revelam a esperada lua-de-mel do Prefeito com Câmara Municipal e vice-versa, assim como, estes poderes com a populaçã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com uma boa popularidade, o início do atual governo se deu por muitos questionamentos sobre a forma e a composição da sua equipe, encaminhou para esta Casa projetos polêmicos, como, por exemplo: o de alteração da taxa para tarifa na forma de cobrar os serviços de água e esgoto; o de desapropriação de área para a implantação do 5° Distrito Industrial; e a CIP (contribuição de iluminação pública), sendo que os dois primeiros contaram com o apoio desta Casa e o terceiro encontra-se tramitando. Na imprensa, às vezes elogiado outras criticado, alega-se favorecimento de informações a um órgão em detrimento de outros. Homologou o Concurso Público e vem cumprindo o dever de honrá-lo ao chamar os aprovados, mas enfrenta resistência dos funcionários que estão sendo substituídos, fato que se dá, inclusive, na condição de rotatividade estabelecida na Lei que regula as Frentes de Trabalho, que tem uma função social a ser direcionada para todo cidadão em dificuldades. Em relação aos funcionários públicos, vem enfrentando pressões relacionadas com o reajuste oferecido, menor que a inflação do período e o aumento reivindicado, além da questão dos aposentados. Enfim, enfrenta uma preocupante queda de arrecadação de recurso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com a preparação de campanhas e com a Lei que regula a transição administrativa, o prazo de 100 dias deveria ser visto como um misticismo, apenas um símbolo mágico. Essa mística dos primeiros 100 dias surgiu na década de 30 do século passado para definir o começo do governo de Franklin Delano Roosevelt, que chegou à Casa Branca durante uma profunda recessão e teve amplo apoio do Congresso para combatê-la, quando obteve sucesso. Na verdade, não existe um tempo definido, pois o eleitorado vem ganhando maturidade e conhecendo mais as dificuldades do município e, por mais alta que seja sua expectativa com o novo governo, sabe que é preciso paciênci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em geral, as Câmaras tendem a comportam-se com mais tolerância diante de dos recém-empossados, seja porque também se renovaram seja em decorrência da pressão da opinião pública – que, afinal, os elegeram e desejam que tenham sucesso. Nessas circunstâncias, os parlamentares sentem-se um pouco intimidados em desfraldar a bandeira da oposição e acabar colhendo a repulsa popular, quando, comedidos, preferem usar esse tempo para analisar o comportamento do novo governo</w:t>
      </w:r>
      <w:r>
        <w:rPr>
          <w:rFonts w:cs="Arial" w:ascii="Arial" w:hAnsi="Arial"/>
          <w:bCs/>
          <w:iCs/>
          <w:sz w:val="24"/>
          <w:szCs w:val="24"/>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que se, passados os 100 dias, é a partir de agora que comumente as diferenças se evidenciam, então acho importante marcarmos esse momento pelo diálogo, convidando o Prefeito Municipal para que aqui compareça em uma Sessão Ordinária, para explanar suas conquistas, objetivos e até frustrações desse início de mand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24"/>
          <w:szCs w:val="24"/>
        </w:rPr>
      </w:pPr>
      <w:r>
        <w:rPr>
          <w:rFonts w:cs="Arial" w:ascii="Arial" w:hAnsi="Arial"/>
          <w:b/>
          <w:bCs/>
          <w:sz w:val="24"/>
          <w:szCs w:val="24"/>
        </w:rPr>
        <w:t>REQUEIRO a Vossa Excelência, ouvido o douto plenário, nas formas regimentais</w:t>
      </w:r>
      <w:r>
        <w:rPr>
          <w:rFonts w:cs="Arial" w:ascii="Arial" w:hAnsi="Arial"/>
          <w:sz w:val="24"/>
          <w:szCs w:val="24"/>
        </w:rPr>
        <w:t>, que, nos termos do artigo 300 do nosso Regimento Interno, convide o Prefeito Municipal, Exm°. Sr. João Batista Bianchini, para que compareça nesta Casa Legislativa, com a finalidade de apresentar o balanço do seu governo e as dificuldades que vem enfrentando neste início de gestão, expondo a situação atual e os objetivos da Administração Municipal e, também, esclarecendo eventuais dúvidas que possamos t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val="false"/>
          <w:caps/>
          <w:sz w:val="24"/>
        </w:rPr>
      </w:pPr>
      <w:r>
        <w:rPr>
          <w:rFonts w:cs="Arial" w:ascii="Arial" w:hAnsi="Arial"/>
          <w:i w:val="false"/>
          <w:iCs w:val="false"/>
          <w:sz w:val="24"/>
        </w:rPr>
        <w:t>Valdeci Ramos de Castro (SENSEI)</w:t>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DEM</w:t>
      </w:r>
    </w:p>
    <w:p>
      <w:pPr>
        <w:pStyle w:val="Heading1"/>
        <w:jc w:val="right"/>
        <w:rPr>
          <w:rFonts w:ascii="Arial" w:hAnsi="Arial" w:cs="Arial"/>
          <w:i w:val="false"/>
          <w:i w:val="false"/>
          <w:sz w:val="16"/>
          <w:szCs w:val="16"/>
        </w:rPr>
      </w:pPr>
      <w:r>
        <w:rPr>
          <w:rFonts w:cs="Arial" w:ascii="Arial" w:hAnsi="Arial"/>
          <w:i w:val="false"/>
          <w:sz w:val="16"/>
          <w:szCs w:val="16"/>
        </w:rPr>
        <w:t>Req02-09</w:t>
      </w:r>
    </w:p>
    <w:p>
      <w:pPr>
        <w:pStyle w:val="Normal"/>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23T13:26:00Z</dcterms:modified>
  <cp:revision>3</cp:revision>
  <dc:subject/>
  <dc:title/>
</cp:coreProperties>
</file>