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pPr>
      <w:r>
        <w:rPr>
          <w:rFonts w:cs="Arial" w:ascii="Arial" w:hAnsi="Arial"/>
          <w:sz w:val="32"/>
          <w:szCs w:val="32"/>
        </w:rPr>
        <w:t>REQUERIMENTO Nº 23 /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Considerando </w:t>
      </w:r>
      <w:r>
        <w:rPr>
          <w:rFonts w:cs="Arial" w:ascii="Arial" w:hAnsi="Arial"/>
          <w:bCs/>
          <w:sz w:val="24"/>
          <w:szCs w:val="24"/>
        </w:rPr>
        <w:t xml:space="preserve">que </w:t>
      </w:r>
      <w:r>
        <w:rPr>
          <w:rFonts w:cs="Arial" w:ascii="Arial" w:hAnsi="Arial"/>
          <w:sz w:val="24"/>
          <w:szCs w:val="24"/>
        </w:rPr>
        <w:t>Telecentros são espaços com computadores conectados à Internet banda larga. Cada unidade possui normalmente entre 10 e 20 micros. O uso livre dos equipamentos, cursos de informática básica e oficinas especiais são as principais atividades oferecidas à população. Cada Telecentro possui um Conselho Gestor, formado por membros da comunidade e eleitos pela mesma, que ajudam os funcionários na fiscalização e gestão do espaço. É um projeto de uso intensivo da tecnologia da informação para ampliar a cidadania e combater a pobreza, visando garantir a privacidade e segurança digital do cidadão, sua inserção na sociedade da informação e o fortalecimento do desenvolvimento local. Um dos objetivos principais do projeto é organizar uma rede de unidades de múltiplas funções que permita às pessoas adquirirem autonomia tecnológica básica e privacidade a partir do software livr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4"/>
          <w:szCs w:val="24"/>
        </w:rPr>
        <w:t xml:space="preserve">Considerando </w:t>
      </w:r>
      <w:r>
        <w:rPr>
          <w:rFonts w:cs="Arial" w:ascii="Arial" w:hAnsi="Arial"/>
          <w:bCs/>
          <w:sz w:val="24"/>
          <w:szCs w:val="24"/>
        </w:rPr>
        <w:t>que c</w:t>
      </w:r>
      <w:r>
        <w:rPr>
          <w:rFonts w:cs="Arial" w:ascii="Arial" w:hAnsi="Arial"/>
          <w:sz w:val="24"/>
          <w:szCs w:val="24"/>
        </w:rPr>
        <w:t>ombater a exclusão digital é o objetivo central dos telecentros. Trata-se de uma iniciativa fundamental para, entre outras: capacitar a população e inseri-la na sociedade da informação; assegurar a preservação de nossa cultura com a construção de sites com temáticas vinculadas ao nosso cotidiano; qualificar profissionalmente nossos trabalhadores; incentivar a criação de postos de trabalho de maior qualidade; afirmar os direitos, para um desenvolvimento tecnológico sustentável e ambientalmente correto; aprimorar a relação entre o cidadão e o poder público; enfim, para a construção da cidadania digital e ativa</w:t>
      </w:r>
      <w:r>
        <w:rPr>
          <w:rFonts w:cs="Arial" w:ascii="Arial" w:hAnsi="Arial"/>
          <w:bCs/>
          <w:sz w:val="24"/>
          <w:szCs w:val="24"/>
        </w:rPr>
        <w:t>;</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dados oficiais apontam uma baixa inclusão digital a nível nacional e esta pequena adesão se dá em maior proporção aos cidadãos com mais anos de estudos e renda mais alta, justificando a importância da educação na geração de renda, como a importância de ambas variáveis na inclusão digital. Por outro lado, devido as características do processo econômico-social brasileiro é nítido que mesmo nos Estados mais ricos existe um enorme grau de exclusão dig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com o fim de popularizar a tecnologia digital, o Ministério das Comunicações investiu R$ 134 milhões num dos maiores e mais ambiciosos projetos de inclusão digital do mundo, segundo dados em sua revista n° 2, de dezembro de 2008. E nessa direção o Poder Executivo apresentou o Projeto de Lei n° 47/2008, pedindo autorização para </w:t>
      </w:r>
      <w:r>
        <w:rPr>
          <w:rFonts w:cs="Arial" w:ascii="Arial" w:hAnsi="Arial"/>
          <w:bCs/>
          <w:sz w:val="24"/>
          <w:szCs w:val="24"/>
        </w:rPr>
        <w:t>celebrar Termo de Doação com Encargos com a União Federal, por intermédio do Ministério das Comunicações, visando possibilitar a instalação e implantação de um “Telecentro Comunitário” no Município de Bebedouro/SP, que culminou na vigência da Lei n° 3773/2008. Na exposição de motivos do projeto de lei em questão justificou a necessidade do c</w:t>
      </w:r>
      <w:r>
        <w:rPr>
          <w:rFonts w:cs="Arial" w:ascii="Arial" w:hAnsi="Arial"/>
          <w:sz w:val="24"/>
          <w:szCs w:val="24"/>
        </w:rPr>
        <w:t>onvênio pelos benefícios que o Telecentro Comunitário representa à população mais carente do Município, contribuindo com o Programa de Inclusão Digital, na educação e alfabetização da pop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s dispositivos do kit permitem à Prefeitura montar uma verdadeira lan house, pois contém 01 servidor de informática, 10 computadores, 01 central de monitoramento com câmera de vídeo de segurança, 01 roteador wireless, 11 estabilizadores, 01 impressora a laser, 01 projetor multimídia (datashow), 21 cadeiras, 01 mesa do professor, 11 mesas para computador, 01 mesa para impressora e um armário baixo. Os Telecentros são conectados à internet de alta velocidade e contam com os serviços de telefonia, que permitem a veiculação de programas como a TV Escola, por exemplo. A conexão à internet tem ajudado os municípios na educação, no fortalecimento da economia local, na preservação e divulgação de culturas, no apoio às ações de saúde, dentre ou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que no Telecentro, a comunidade local pode usar gratuitamente os equipamentos; acessar na internet; promover atividades socioculturais para mobilização social; divulgar o conhecimento; participar de oficinas de alfabetização digital, entre outros. Porém tenho poucas informações referentes a disponibilização dessa ferramenta para a nossa população, justificando, então, a elaboração da presente propositu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iro à Mesa, depois de ouvido o Douto Plenário, nas formas regimentais</w:t>
      </w:r>
      <w:r>
        <w:rPr>
          <w:rFonts w:cs="Arial" w:ascii="Arial" w:hAnsi="Arial"/>
          <w:sz w:val="24"/>
          <w:szCs w:val="24"/>
        </w:rPr>
        <w:t>, que oficie o Prefeito Municipal, Exm°. Sr. João Batista Bianchini, e o Diretor do Departamento Jurídico, Dr. Orlando Ricardo Minholo, para que nos informem os seguintes questionamentos referentes à Lei Municipal nº 3773/2008, que autoriza o Poder Executivo a celebrar termo com o Ministério das Comunicações (MC), visando possibilitar a instalação e implantação de um Telecentro Comunitário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Segundo consta na revista n° 2, de dezembro de 2008, 100% dos municípios que se cadastraram no MC receberam o Kit Telecentro, nesse caso, </w:t>
      </w:r>
      <w:r>
        <w:rPr>
          <w:rFonts w:cs="Arial" w:ascii="Arial" w:hAnsi="Arial"/>
          <w:b/>
          <w:sz w:val="24"/>
          <w:szCs w:val="24"/>
        </w:rPr>
        <w:t>qual</w:t>
      </w:r>
      <w:r>
        <w:rPr>
          <w:rFonts w:cs="Arial" w:ascii="Arial" w:hAnsi="Arial"/>
          <w:sz w:val="24"/>
          <w:szCs w:val="24"/>
        </w:rPr>
        <w:t xml:space="preserve"> a situação do Telecentro no nosso município e </w:t>
      </w:r>
      <w:r>
        <w:rPr>
          <w:rFonts w:cs="Arial" w:ascii="Arial" w:hAnsi="Arial"/>
          <w:b/>
          <w:sz w:val="24"/>
          <w:szCs w:val="24"/>
        </w:rPr>
        <w:t>onde</w:t>
      </w:r>
      <w:r>
        <w:rPr>
          <w:rFonts w:cs="Arial" w:ascii="Arial" w:hAnsi="Arial"/>
          <w:sz w:val="24"/>
          <w:szCs w:val="24"/>
        </w:rPr>
        <w:t xml:space="preserve"> estão guardados os equipamentos contidos no k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Sejam quais forem as circunstâncias atuais, a Administração poderá, de fato, cumprir esse compromisso assumido na gestão anterior com o MC, instalando e implantando o Telecentro Comunitário no município? Se sim, </w:t>
      </w:r>
      <w:r>
        <w:rPr>
          <w:rFonts w:cs="Arial" w:ascii="Arial" w:hAnsi="Arial"/>
          <w:b/>
          <w:sz w:val="24"/>
          <w:szCs w:val="24"/>
        </w:rPr>
        <w:t>quando</w:t>
      </w:r>
      <w:r>
        <w:rPr>
          <w:rFonts w:cs="Arial" w:ascii="Arial" w:hAnsi="Arial"/>
          <w:sz w:val="24"/>
          <w:szCs w:val="24"/>
        </w:rPr>
        <w:t xml:space="preserve"> e </w:t>
      </w:r>
      <w:r>
        <w:rPr>
          <w:rFonts w:cs="Arial" w:ascii="Arial" w:hAnsi="Arial"/>
          <w:b/>
          <w:sz w:val="24"/>
          <w:szCs w:val="24"/>
        </w:rPr>
        <w:t>onde</w:t>
      </w:r>
      <w:r>
        <w:rPr>
          <w:rFonts w:cs="Arial" w:ascii="Arial" w:hAnsi="Arial"/>
          <w:sz w:val="24"/>
          <w:szCs w:val="24"/>
        </w:rPr>
        <w:t>? Se não, que ações podem ser provocadas pela atual Administração?</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2 de abril de 2009.</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Heading3"/>
        <w:rPr>
          <w:i w:val="false"/>
          <w:i w:val="false"/>
          <w:iCs w:val="false"/>
        </w:rPr>
      </w:pPr>
      <w:r>
        <w:rPr>
          <w:i w:val="false"/>
          <w:iCs w:val="false"/>
        </w:rPr>
        <w:t>José Baptista de Carvalho Neto (CHANEL)</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DT</w:t>
      </w:r>
    </w:p>
    <w:p>
      <w:pPr>
        <w:pStyle w:val="Normal"/>
        <w:jc w:val="right"/>
        <w:rPr>
          <w:b/>
          <w:b/>
        </w:rPr>
      </w:pPr>
      <w:r>
        <w:rPr>
          <w:b/>
          <w:iCs/>
          <w:sz w:val="18"/>
        </w:rPr>
        <w:t>Req01-09</w:t>
      </w:r>
    </w:p>
    <w:p>
      <w:pPr>
        <w:pStyle w:val="Normal"/>
        <w:rPr>
          <w:b/>
          <w:b/>
        </w:rPr>
      </w:pPr>
      <w:r>
        <w:rPr>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9T18:11:00Z</dcterms:modified>
  <cp:revision>3</cp:revision>
  <dc:subject/>
  <dc:title/>
</cp:coreProperties>
</file>