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QUERIMENTO Nº 21 / 200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em 1988, com a promulgação da Constituição Federal, foram fortalecidas as atribuições do Poder Público Municipal, bem como suas responsabilidades quanto a preservação do patrimônio cultural. Segundo Barbuy (1989):</w:t>
      </w:r>
      <w:r>
        <w:rPr>
          <w:rStyle w:val="InternetLink"/>
          <w:rFonts w:cs="Arial" w:ascii="Arial" w:hAnsi="Arial"/>
          <w:u w:val="none"/>
        </w:rPr>
        <w:t xml:space="preserve"> </w:t>
      </w:r>
      <w:r>
        <w:rPr>
          <w:rStyle w:val="Emphasis"/>
          <w:rFonts w:cs="Arial" w:ascii="Arial" w:hAnsi="Arial"/>
        </w:rPr>
        <w:t>“...no tocante a cultura e aos bens culturais, nunca antes um texto constitucional brasileiro lhes dedicou tanto espaço. Pela primeira vez surge a denominação patrimônio cultural e sua definição. Outra novidade é a distinção entre patrimônio cultural e natural, este último sob a denominação de ambiental”</w:t>
      </w:r>
      <w:r>
        <w:rPr>
          <w:rFonts w:cs="Arial" w:ascii="Arial" w:hAnsi="Arial"/>
        </w:rPr>
        <w:t xml:space="preserve"> 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Considerando</w:t>
      </w:r>
      <w:r>
        <w:rPr>
          <w:rFonts w:cs="Arial" w:ascii="Arial" w:hAnsi="Arial"/>
          <w:sz w:val="23"/>
          <w:szCs w:val="23"/>
        </w:rPr>
        <w:t xml:space="preserve"> que, e</w:t>
      </w:r>
      <w:r>
        <w:rPr>
          <w:rFonts w:cs="Arial" w:ascii="Arial" w:hAnsi="Arial"/>
        </w:rPr>
        <w:t>ntre as competências atribuídas aos Municípios no art. 30 da citada carta, a promoção da proteção ao patrimônio histórico-cultural local e a defesa do meio ambiente estão incluídos. Desta forma, cabe ao município a preservação de seus bens patrimoniais e documentais</w:t>
      </w:r>
      <w:r>
        <w:rPr>
          <w:rFonts w:cs="Arial" w:ascii="Arial" w:hAnsi="Arial"/>
          <w:sz w:val="23"/>
          <w:szCs w:val="23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>que a c</w:t>
      </w:r>
      <w:r>
        <w:rPr>
          <w:rFonts w:cs="Arial" w:ascii="Arial" w:hAnsi="Arial"/>
          <w:color w:val="000000"/>
        </w:rPr>
        <w:t>onservação dos acervos e documentos em suporte de papel tem preocupado bibliotecas e arquivos sempre às voltas com a deterioração desse patrimônio e a precariedade em que se encontram esses acervos. Isso é o que nos leva a enfatizar a importância de adotar uma política de preservação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bCs/>
        </w:rPr>
        <w:t xml:space="preserve"> que, para </w:t>
      </w:r>
      <w:r>
        <w:rPr>
          <w:rFonts w:cs="Arial" w:ascii="Arial" w:hAnsi="Arial"/>
          <w:color w:val="000000"/>
        </w:rPr>
        <w:t>a preservação do Patrimônio Bibliográfico e Documental, é necessário estender a vida útil desses documentos, e para tanto se torna necessário funcionários capacitados, adequação do ambiente, mobiliário adequado e equipamentos que possibilitem a catalogação, higienização, scaneamento e outras técnicas que se fizerem necessárias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  <w:bCs/>
        </w:rPr>
        <w:t xml:space="preserve">que em </w:t>
      </w:r>
      <w:r>
        <w:rPr>
          <w:rFonts w:cs="Arial" w:ascii="Arial" w:hAnsi="Arial"/>
        </w:rPr>
        <w:t>visita ao Arquivo Municipal, sito a Rua Visconde do Rio Branco, pude constatar a precariedade no armazenamento, na conservação e restauração dos documentos existentes. As rachaduras e descascamento nas paredes, assim como, temperatura do ambiente, umidade e acomodações precárias, colocando em riscos os diversos documentos correntes e históricos do município, que se amontoam nas prateleiras sem que haja uma política de preservação e organização. Herança de administrações passadas, nada está sendo feito no sentido de catalogar, escanear, restaurar e organizar a documentação existente e, urgentemente, se faz necessário políticas de preservação, higienização e conservação documental</w:t>
      </w:r>
      <w:r>
        <w:rPr>
          <w:rFonts w:cs="Arial" w:ascii="Arial" w:hAnsi="Arial"/>
          <w:bCs/>
        </w:rPr>
        <w:t>;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o local onde funciona o Arquivo Municipal não tem equipamento controlador da temperatura exigida e, conforme se vemos nas fotos, assim interpretamos: caixas com documentos manchadas pela absorção de água (de goteiras e da própria umidade ambiente); documentos encadernados (livros) em mau estado e mal acondicionados; caixas e pastas de arquivos (com documentos) empilhadas no piso ou, então, muito próximas do forro e de fiações, possibilitando, inclusive, a ocorrência de incêndios; documentos jogados em caixas de papelão, e paredes descascadas pela umidade. Além da reforma já mencionada na consideração anterior, falta computador completo (com scaner e acesso à internet), enfim, uma urgente vistoria que vise às melhorias de que carece;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da forma como hoje se encontra o nosso Arquivo Municipal, os fins a que se propõe ficam extremamente comprometidos, tanto pela má preservação, como na sua tarefa de apoiar a Administração e seus órgãos. Um exemplo de vítimas deste descaso são os próprios funcionários públicos municipais, que, ao darem entrada nos seus pedidos de aposentadoria, solicitam holerites e/ou outros documentos comprobatórios, dificilmente ou não encontrados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, enfim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que</w:t>
      </w:r>
      <w:r>
        <w:rPr>
          <w:rFonts w:cs="Arial" w:ascii="Arial" w:hAnsi="Arial"/>
        </w:rPr>
        <w:t xml:space="preserve"> espero desta propositura, além das indagações que a define, o aprofundamento das reflexões sobre o patrimônio cultural e documental do município de Bebedouro e, no caso específico “cultural”, o amadurecimento quanto à necessidade da participação efetiva da sociedade civil organizada, da comunidade em geral e dos poderes públicos para a preservação deste patrimônio.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REQUEIRO À ME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pós ouvir o Douto Plenário, nas formas regimentais</w:t>
      </w:r>
      <w:r>
        <w:rPr>
          <w:rFonts w:cs="Arial" w:ascii="Arial" w:hAnsi="Arial"/>
        </w:rPr>
        <w:t>, no sentido de que oficie o Prefeito Municipal, Exm°. Sr. João Batista Bianchini, e o responsável pelo Setor de Arquivo, Sr. Antonio Carlos de Souza, para que nos esclareça os seguintes questionamentos referentes ao Arquivo Municipal localizado na Rua Visconde do Rio Branco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Existe</w:t>
      </w:r>
      <w:r>
        <w:rPr>
          <w:rFonts w:cs="Arial" w:ascii="Arial" w:hAnsi="Arial"/>
        </w:rPr>
        <w:t xml:space="preserve"> alguma verba do município (no orçamento/2009 consta na subunidade “05” da “Educação e Cultura”) ou encaminhada pelo Estado ou União endereçada para o Setor de Patrimônio? Se sim, </w:t>
      </w:r>
      <w:r>
        <w:rPr>
          <w:rFonts w:cs="Arial" w:ascii="Arial" w:hAnsi="Arial"/>
          <w:b/>
        </w:rPr>
        <w:t>qual</w:t>
      </w:r>
      <w:r>
        <w:rPr>
          <w:rFonts w:cs="Arial" w:ascii="Arial" w:hAnsi="Arial"/>
        </w:rPr>
        <w:t xml:space="preserve"> o valor, </w:t>
      </w:r>
      <w:r>
        <w:rPr>
          <w:rFonts w:cs="Arial" w:ascii="Arial" w:hAnsi="Arial"/>
          <w:b/>
        </w:rPr>
        <w:t xml:space="preserve">onde </w:t>
      </w:r>
      <w:r>
        <w:rPr>
          <w:rFonts w:cs="Arial" w:ascii="Arial" w:hAnsi="Arial"/>
        </w:rPr>
        <w:t xml:space="preserve">se encontra e </w:t>
      </w:r>
      <w:r>
        <w:rPr>
          <w:rFonts w:cs="Arial" w:ascii="Arial" w:hAnsi="Arial"/>
          <w:b/>
        </w:rPr>
        <w:t>para qual fim</w:t>
      </w:r>
      <w:r>
        <w:rPr>
          <w:rFonts w:cs="Arial" w:ascii="Arial" w:hAnsi="Arial"/>
        </w:rPr>
        <w:t xml:space="preserve"> será utilizado?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 – </w:t>
      </w:r>
      <w:r>
        <w:rPr>
          <w:rFonts w:cs="Arial" w:ascii="Arial" w:hAnsi="Arial"/>
        </w:rPr>
        <w:t xml:space="preserve">Posto as condições apresentadas nas fotos em anexo, </w:t>
      </w:r>
      <w:r>
        <w:rPr>
          <w:rFonts w:cs="Arial" w:ascii="Arial" w:hAnsi="Arial"/>
          <w:b/>
        </w:rPr>
        <w:t>quais</w:t>
      </w:r>
      <w:r>
        <w:rPr>
          <w:rFonts w:cs="Arial" w:ascii="Arial" w:hAnsi="Arial"/>
        </w:rPr>
        <w:t xml:space="preserve"> ações serão provocadas pela Administração, com o fim de solucionar efetivamente o problema?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 –</w:t>
      </w:r>
      <w:r>
        <w:rPr>
          <w:rFonts w:cs="Arial" w:ascii="Arial" w:hAnsi="Arial"/>
        </w:rPr>
        <w:t xml:space="preserve"> Quanto ao condicionamento do ambiente (temperatura e climatização exigidas), catalogação; escaneamento, informatização e restauração dos documentos; e preparação das pessoas na alimentação dos dados e manipulação dos documentos, </w:t>
      </w:r>
      <w:r>
        <w:rPr>
          <w:rFonts w:cs="Arial" w:ascii="Arial" w:hAnsi="Arial"/>
          <w:b/>
        </w:rPr>
        <w:t>quais</w:t>
      </w:r>
      <w:r>
        <w:rPr>
          <w:rFonts w:cs="Arial" w:ascii="Arial" w:hAnsi="Arial"/>
        </w:rPr>
        <w:t xml:space="preserve"> providências a atual Administração pretende adotar e </w:t>
      </w:r>
      <w:r>
        <w:rPr>
          <w:rFonts w:cs="Arial" w:ascii="Arial" w:hAnsi="Arial"/>
          <w:b/>
        </w:rPr>
        <w:t>quando</w:t>
      </w:r>
      <w:r>
        <w:rPr>
          <w:rFonts w:cs="Arial" w:ascii="Arial" w:hAnsi="Arial"/>
        </w:rPr>
        <w:t xml:space="preserve"> se darão?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03 de abril de 2009.</w:t>
      </w:r>
    </w:p>
    <w:p>
      <w:pPr>
        <w:pStyle w:val="Normal"/>
        <w:jc w:val="both"/>
        <w:rPr>
          <w:rFonts w:ascii="Arial" w:hAnsi="Arial" w:cs="Arial"/>
          <w:sz w:val="39"/>
          <w:szCs w:val="39"/>
        </w:rPr>
      </w:pPr>
      <w:r>
        <w:rPr>
          <w:rFonts w:cs="Arial" w:ascii="Arial" w:hAnsi="Arial"/>
          <w:sz w:val="39"/>
          <w:szCs w:val="39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rPr>
          <w:i w:val="false"/>
          <w:i w:val="false"/>
          <w:iCs w:val="false"/>
          <w:sz w:val="23"/>
          <w:szCs w:val="23"/>
        </w:rPr>
      </w:pPr>
      <w:r>
        <w:rPr>
          <w:rFonts w:eastAsia="Arial" w:cs="Arial" w:ascii="Arial" w:hAnsi="Arial"/>
          <w:i w:val="false"/>
          <w:iCs w:val="false"/>
          <w:sz w:val="23"/>
          <w:szCs w:val="23"/>
        </w:rPr>
        <w:t xml:space="preserve"> </w:t>
      </w:r>
      <w:r>
        <w:rPr>
          <w:rFonts w:cs="Arial" w:ascii="Arial" w:hAnsi="Arial"/>
          <w:i w:val="false"/>
          <w:iCs w:val="false"/>
          <w:sz w:val="23"/>
          <w:szCs w:val="23"/>
        </w:rPr>
        <w:t>Jesus Martins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VEREADOR - PV</w:t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eq03-09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9-04-09T13:53:00Z</dcterms:modified>
  <cp:revision>3</cp:revision>
  <dc:subject/>
  <dc:title/>
</cp:coreProperties>
</file>