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REQUERIMENTO Nº 20 /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w:t>
      </w:r>
      <w:r>
        <w:rPr>
          <w:rFonts w:cs="Arial" w:ascii="Arial" w:hAnsi="Arial"/>
          <w:sz w:val="24"/>
          <w:szCs w:val="24"/>
        </w:rPr>
        <w:t>os serviços de saúde são essenciais para todos os cidadãos. E a qualidade destes serviços exerce grande influência na avaliação de desempenho de uma administração pública. A melhoria na saúde pública é uma das metas almejadas nos programas de todos os governos comprometidos com o social, pois figura entre os serviços essenciais da populaç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Considerando </w:t>
      </w:r>
      <w:r>
        <w:rPr>
          <w:rFonts w:cs="Arial" w:ascii="Arial" w:hAnsi="Arial"/>
          <w:bCs/>
          <w:sz w:val="24"/>
          <w:szCs w:val="24"/>
        </w:rPr>
        <w:t xml:space="preserve">que </w:t>
      </w:r>
      <w:r>
        <w:rPr>
          <w:rFonts w:cs="Arial" w:ascii="Arial" w:hAnsi="Arial"/>
          <w:sz w:val="24"/>
          <w:szCs w:val="24"/>
        </w:rPr>
        <w:t>a saúde pública é fruto de um esforço conjunto entre os Governos Federal, Estadual e Municipal, objetivando a eficiência dos serviços prestados à população, dentre os quais, o atendimento adequado, os exames necessários e o acesso aos medicamentos. Entretanto, o primeiro a ser criticado em qualquer eventual falha na prestação recai primeiramente sobre o município, onde a política aplicada na área pelos seus gestores passa a ser criticada como ineficiente</w:t>
      </w:r>
      <w:r>
        <w:rPr>
          <w:rFonts w:cs="Arial" w:ascii="Arial" w:hAnsi="Arial"/>
          <w:bCs/>
          <w:sz w:val="24"/>
          <w:szCs w:val="24"/>
        </w:rPr>
        <w: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 xml:space="preserve">Considerando </w:t>
      </w:r>
      <w:r>
        <w:rPr>
          <w:rFonts w:cs="Arial" w:ascii="Arial" w:hAnsi="Arial"/>
          <w:sz w:val="24"/>
          <w:szCs w:val="24"/>
        </w:rPr>
        <w:t>que a rede pública municipal de saúde é constituída por uma conjunção de órgãos, dentre os quais o Laboratório Municipal de Análises Clínicas “Dr. Luiz Donaldo Ferreira Ribeiro”, que, com a realização de exames médicos previamente prescritos pela rede municipal de saúde, tem sua própria estrutura e uma efetiva participação nos resultados do Departamento Municipal de Saúde. Tais exames são imprescindíveis para a apuração do diagnóstico e respectivo tratamento de diversas doenç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Laboratório Municipal é hoje referência regional, atende cerca de 160 pacientes ao dia, que equivale a 38 mil pacientes/ano e mais de 144 mil exames/ano. Dados que refletem o grau de responsabilidade, aliás, muito bem reconhecido pelos profissionais que nele atuam;</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bCs/>
          <w:sz w:val="24"/>
          <w:szCs w:val="24"/>
        </w:rPr>
        <w:t xml:space="preserve">Considerando </w:t>
      </w:r>
      <w:r>
        <w:rPr>
          <w:rFonts w:cs="Arial" w:ascii="Arial" w:hAnsi="Arial"/>
          <w:sz w:val="24"/>
          <w:szCs w:val="24"/>
        </w:rPr>
        <w:t>que os serviços prestados pelos órgãos são de fato muito importantes para a sintonia de toda saúde pública, mas para a eficiência dos seus resultados deve-se observar, também, a qualidade e a satisfação do profissional que os executam. E, quanto ao Laboratório Municipal, o qual reconheço a importância nesse complexo que forma a rede municipal de saúde, fiz questão de visitar o local, conversar com pacientes e profissionais e acompanhar o desenvolvimento das atividades em suas várias etapas (chegada do paciente/atendimento/coleta e a realização de exames). Foi uma experiência instrutiva, logo interessante, onde aprendi e pude observar profissionais competentes, dedicados, extremamente cuidadosos nos seus afazeres e educados com os pacientes, por quem são elogiados, mas que se sentem esquecidos num órgão pouco valorizado no organograma desse grande Departamento (Saú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o nível de motivação tende a influir no comportamento, como parte inerente da produtividade, e procurei conversar individualmente com as profissionais para tentar convergir opiniões comuns sobre questões que mais lhes incomodam, quais sejam: - a diferenciação, quanto a atenção dada ao órgão, em relação às UBS’s e PSF’s; - a falta de maior atenção com o ajustamento das referências das devidas categorias; - a necessidade de uma adaptação na jornada de trabalho, para 30 horas semanais; - a necessidade de equiparação da carga horária dos Biomédicos, para 20 horas semanais na referência 11, como se dá com os médicos, dentistas, fisioterapeutas e assistentes sociais; - a percepção de adicional de insalubridade em 40%; - e a aposentadoria especial aos 25 anos, sem retirar as gratificações e bon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que algumas reivindicações já são tratadas em leis especificas que as orienta, como, por exemplo, a percepção do adicional de insalubridade, cujo laudo técnico fica a cargo de engenheiro ou médico do trabalho, assim como, a questão “aposentadoria”, que deve seguir os preceitos previstos no Regime Próprio de Previdência Social do Município de Bebedouro. Penso, contudo, que se faz necessário dispensar maior atenção ao que pensam os funcionários do referido órgão, para, assim, demonstrar o valor dedicado ao órgão e viabilizar o atendimento das reivindicações viáveis ou justificar as não possíveis de atender.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equeiro à Mesa, depois de ouvido o Douto Plenário, nas formas regimentais</w:t>
      </w:r>
      <w:r>
        <w:rPr>
          <w:rFonts w:cs="Arial" w:ascii="Arial" w:hAnsi="Arial"/>
          <w:sz w:val="24"/>
          <w:szCs w:val="24"/>
        </w:rPr>
        <w:t>, que oficie o Prefeito Municipal, Exm°. Sr. João Batista Bianchini, o Diretor do Departamento Municipal de Saúde, Dr. Márcio Aguilar Padovani, e o Diretor do Departamento Jurídico, Dr. Orlando Ricardo Minholo, para que nos informem os seguintes questionamentos referentes à condição dos funcionários do Laboratório Municipal de Análises Clínicas “Dr. Luiz Donaldo Ferreira Rib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Quanto ao tratamento dispensado/aumento de referências das categorias/jornada de 30 horas semanais/equiparação de jornada para os Biomédicos com outros profissionais equivalentes/proporção do adicional insalubridade e aposentadoria especial, a atual direção do DMS tem conhecimento desses anseios dos funcionários do Laboratório? Se sim, </w:t>
      </w:r>
      <w:r>
        <w:rPr>
          <w:rFonts w:cs="Arial" w:ascii="Arial" w:hAnsi="Arial"/>
          <w:b/>
          <w:sz w:val="24"/>
          <w:szCs w:val="24"/>
        </w:rPr>
        <w:t>como</w:t>
      </w:r>
      <w:r>
        <w:rPr>
          <w:rFonts w:cs="Arial" w:ascii="Arial" w:hAnsi="Arial"/>
          <w:sz w:val="24"/>
          <w:szCs w:val="24"/>
        </w:rPr>
        <w:t xml:space="preserve"> vem procede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sz w:val="24"/>
          <w:szCs w:val="24"/>
        </w:rPr>
        <w:t xml:space="preserve">II – </w:t>
      </w:r>
      <w:r>
        <w:rPr>
          <w:rFonts w:cs="Arial" w:ascii="Arial" w:hAnsi="Arial"/>
          <w:sz w:val="24"/>
          <w:szCs w:val="24"/>
        </w:rPr>
        <w:t xml:space="preserve">das reivindicações solicitadas, </w:t>
      </w:r>
      <w:r>
        <w:rPr>
          <w:rFonts w:cs="Arial" w:ascii="Arial" w:hAnsi="Arial"/>
          <w:b/>
          <w:sz w:val="24"/>
          <w:szCs w:val="24"/>
        </w:rPr>
        <w:t>quais</w:t>
      </w:r>
      <w:r>
        <w:rPr>
          <w:rFonts w:cs="Arial" w:ascii="Arial" w:hAnsi="Arial"/>
          <w:sz w:val="24"/>
          <w:szCs w:val="24"/>
        </w:rPr>
        <w:t xml:space="preserve"> são passíveis ou não de atendimento</w:t>
      </w:r>
      <w:r>
        <w:rPr>
          <w:rFonts w:cs="Arial" w:ascii="Arial" w:hAnsi="Arial"/>
          <w:color w:val="000000"/>
          <w:sz w:val="24"/>
          <w:szCs w:val="24"/>
        </w:rPr>
        <w:t>? Expliqu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4"/>
          <w:szCs w:val="24"/>
        </w:rPr>
      </w:pPr>
      <w:r>
        <w:rPr>
          <w:rFonts w:cs="Arial" w:ascii="Arial" w:hAnsi="Arial"/>
          <w:b/>
          <w:color w:val="000000"/>
          <w:sz w:val="24"/>
          <w:szCs w:val="24"/>
        </w:rPr>
        <w:t>III –</w:t>
      </w:r>
      <w:r>
        <w:rPr>
          <w:rFonts w:cs="Arial" w:ascii="Arial" w:hAnsi="Arial"/>
          <w:color w:val="000000"/>
          <w:sz w:val="24"/>
          <w:szCs w:val="24"/>
        </w:rPr>
        <w:t xml:space="preserve"> Caso a resposta seja de que estudos serão efetuados, </w:t>
      </w:r>
      <w:r>
        <w:rPr>
          <w:rFonts w:cs="Arial" w:ascii="Arial" w:hAnsi="Arial"/>
          <w:b/>
          <w:color w:val="000000"/>
          <w:sz w:val="24"/>
          <w:szCs w:val="24"/>
        </w:rPr>
        <w:t>quando</w:t>
      </w:r>
      <w:r>
        <w:rPr>
          <w:rFonts w:cs="Arial" w:ascii="Arial" w:hAnsi="Arial"/>
          <w:color w:val="000000"/>
          <w:sz w:val="24"/>
          <w:szCs w:val="24"/>
        </w:rPr>
        <w:t xml:space="preserve"> eles se darão e </w:t>
      </w:r>
      <w:r>
        <w:rPr>
          <w:rFonts w:cs="Arial" w:ascii="Arial" w:hAnsi="Arial"/>
          <w:b/>
          <w:color w:val="000000"/>
          <w:sz w:val="24"/>
          <w:szCs w:val="24"/>
        </w:rPr>
        <w:t>qual</w:t>
      </w:r>
      <w:r>
        <w:rPr>
          <w:rFonts w:cs="Arial" w:ascii="Arial" w:hAnsi="Arial"/>
          <w:color w:val="000000"/>
          <w:sz w:val="24"/>
          <w:szCs w:val="24"/>
        </w:rPr>
        <w:t xml:space="preserve"> será o posicionamento da Administração frente às conclusões?</w:t>
      </w:r>
    </w:p>
    <w:p>
      <w:pPr>
        <w:pStyle w:val="Normal"/>
        <w:ind w:left="540" w:hanging="5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ebedouro, Capital Nacional da Laranja, 24 de março de 2009.</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sz w:val="24"/>
        </w:rPr>
      </w:pPr>
      <w:r>
        <w:rPr>
          <w:sz w:val="24"/>
        </w:rPr>
      </w:r>
    </w:p>
    <w:p>
      <w:pPr>
        <w:pStyle w:val="Heading3"/>
        <w:rPr>
          <w:i w:val="false"/>
          <w:i w:val="false"/>
          <w:iCs w:val="false"/>
        </w:rPr>
      </w:pPr>
      <w:r>
        <w:rPr>
          <w:i w:val="false"/>
          <w:iCs w:val="false"/>
        </w:rPr>
        <w:t>Sebastiana Maria Ribeiro Tavares de Camargo</w:t>
      </w:r>
    </w:p>
    <w:p>
      <w:pPr>
        <w:pStyle w:val="Heading1"/>
        <w:jc w:val="both"/>
        <w:rPr/>
      </w:pPr>
      <w:r>
        <w:rPr>
          <w:rFonts w:eastAsia="Arial" w:cs="Arial" w:ascii="Arial" w:hAnsi="Arial"/>
          <w:i w:val="false"/>
          <w:iCs w:val="false"/>
          <w:sz w:val="22"/>
          <w:szCs w:val="22"/>
        </w:rPr>
        <w:t xml:space="preserve">                           </w:t>
      </w:r>
      <w:r>
        <w:rPr>
          <w:rFonts w:cs="Arial" w:ascii="Arial" w:hAnsi="Arial"/>
          <w:i w:val="false"/>
          <w:iCs w:val="false"/>
          <w:sz w:val="22"/>
          <w:szCs w:val="22"/>
        </w:rPr>
        <w:t>VEREADORA – DEM</w:t>
      </w:r>
    </w:p>
    <w:p>
      <w:pPr>
        <w:pStyle w:val="Normal"/>
        <w:jc w:val="right"/>
        <w:rPr>
          <w:b/>
          <w:b/>
        </w:rPr>
      </w:pPr>
      <w:r>
        <w:rPr>
          <w:b/>
          <w:iCs/>
          <w:sz w:val="18"/>
        </w:rPr>
        <w:t>Req07-09</w:t>
      </w:r>
    </w:p>
    <w:p>
      <w:pPr>
        <w:pStyle w:val="Normal"/>
        <w:rPr>
          <w:b/>
          <w:b/>
        </w:rPr>
      </w:pPr>
      <w:r>
        <w:rPr>
          <w:b/>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1T21:02:00Z</dcterms:modified>
  <cp:revision>3</cp:revision>
  <dc:subject/>
  <dc:title/>
</cp:coreProperties>
</file>