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REQUERIMENTO Nº 22 /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rFonts w:cs="Arial" w:ascii="Arial" w:hAnsi="Arial"/>
          <w:b/>
          <w:sz w:val="24"/>
          <w:szCs w:val="24"/>
        </w:rPr>
        <w:t xml:space="preserve">Considerando </w:t>
      </w:r>
      <w:r>
        <w:rPr>
          <w:rFonts w:cs="Arial" w:ascii="Arial" w:hAnsi="Arial"/>
          <w:bCs/>
          <w:sz w:val="24"/>
          <w:szCs w:val="24"/>
        </w:rPr>
        <w:t>que n</w:t>
      </w:r>
      <w:r>
        <w:rPr>
          <w:rFonts w:cs="Arial" w:ascii="Arial" w:hAnsi="Arial"/>
          <w:sz w:val="24"/>
        </w:rPr>
        <w:t>os últimos anos a criminalidade vem crescendo assustadoramente, tanto na capital como no interior do Estado, assim como em todas as regiões do país. Fato que tem chamado bastante a atenção das autoridades públicas, quanto à segurança dos cidadãos. Tanto é assim, que a utilização de portas eletrônicas, para a detecção de metais, tornou-se uma mania adotada mundialmente, ora por iniciativa dos próprios proprietários ora por exigência legal, objetivando-se evitar que pessoas mal intencionadas entrem armadas nos estabelecimentos e coloquem os clientes em condição de risc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Considerando </w:t>
      </w:r>
      <w:r>
        <w:rPr>
          <w:rFonts w:cs="Arial" w:ascii="Arial" w:hAnsi="Arial"/>
          <w:bCs/>
          <w:sz w:val="24"/>
          <w:szCs w:val="24"/>
        </w:rPr>
        <w:t>que n</w:t>
      </w:r>
      <w:r>
        <w:rPr>
          <w:rFonts w:cs="Arial" w:ascii="Arial" w:hAnsi="Arial"/>
          <w:sz w:val="24"/>
          <w:szCs w:val="24"/>
        </w:rPr>
        <w:t>a prática, a colocação de portas eletrônicas, tende a oferecer uma segurança maior, pois, se não resolverem em definitivo, pelo menos inibem parte dos criminosos. Já aos que insistem no crime vão encontrar maior resistência, pois se cria uma oportunidade de defesa, onde a vantagem do fator surpresa utilizada pelos assaltantes fica bastante limitada</w:t>
      </w:r>
      <w:r>
        <w:rPr>
          <w:rFonts w:cs="Arial" w:ascii="Arial" w:hAnsi="Arial"/>
          <w:bCs/>
          <w:sz w:val="24"/>
          <w:szCs w:val="24"/>
        </w:rPr>
        <w: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embora seja hoje uma prática bastante oportuna, faz necessário atentar às questões relacionadas que devem ser aprimoradas, pois nada impede que tornemos o bom ainda melhor. E há um desconforto causado por este dispositivo de segurança aos clientes, que se vêem obrigados, em muitas ocasiões, a esvaziar o bolso ou a bolsa para, então, poderem entrar nas dependências atrás da porta-giratória, senão o detector de metal a trava, impedindo a sua entrada e causando constrangimento na medida em que atrapalha o acesso dos outros cl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a fim de resolver o problema citado na consideração acima, elaborou-se o Projeto de Lei n° 45/2006, que culminou na Lei Municipal n° 3596/2006, que torna obrigatória a instalação de guarda-volume, para serventia de usuários, nos estabelecimentos bancários e similares que utilizam portas eletrônicas. O autor do projeto justificou que a propositura em questão reveste-se de plena legitimidade jurídico-constitucional, pois, longe de dispor sobre controle de moeda, política de crédito, câmbio, segurança e transferência de valores ou sobre organização, funcionamento e atribuições de instituição financeira, limitou-se a </w:t>
      </w:r>
      <w:r>
        <w:rPr>
          <w:rFonts w:cs="Arial" w:ascii="Arial" w:hAnsi="Arial"/>
          <w:b/>
          <w:sz w:val="24"/>
          <w:szCs w:val="24"/>
        </w:rPr>
        <w:t xml:space="preserve">disciplinar, </w:t>
      </w:r>
      <w:r>
        <w:rPr>
          <w:rFonts w:cs="Arial" w:ascii="Arial" w:hAnsi="Arial"/>
          <w:sz w:val="24"/>
          <w:szCs w:val="24"/>
        </w:rPr>
        <w:t>em bases constitucionalmente legítimas, assunto de interesse evidentemente municipal, veiculando normas pertinentes à adequação dos estabelecimentos em questão a padrões destinados a propiciar melhor atendimento e proteção à coletividade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a Lei n° 3596/2006 determina o local, as dimensões e a quantidade mínima de guarda-volumes a serem disponibilizados, assim como, as penalidades no caso de infração. Já o artigo 5° reza que, no que couber, o Poder Executivo Municipal regulamentará a Lei em 60 (sessenta) dias a partir da data da sua publicação, estabelecendo, inclusive, quem fará a fisca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 enfim</w:t>
      </w:r>
      <w:r>
        <w:rPr>
          <w:rFonts w:cs="Arial" w:ascii="Arial" w:hAnsi="Arial"/>
          <w:sz w:val="24"/>
          <w:szCs w:val="24"/>
        </w:rPr>
        <w:t xml:space="preserve">, a seriedade com que o assunto deve ser visto pela Administração Municipal, pois, além de tratar de uma legislação vigente e, portanto, a ser cumprida, o uso de portas giratórias vêm se tornando cada vez mais comun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iro à Mesa, depois de ouvido o Douto Plenário, nas formas regimentais</w:t>
      </w:r>
      <w:r>
        <w:rPr>
          <w:rFonts w:cs="Arial" w:ascii="Arial" w:hAnsi="Arial"/>
          <w:sz w:val="24"/>
          <w:szCs w:val="24"/>
        </w:rPr>
        <w:t>, que oficie o Prefeito Municipal, Exm°. Sr. João Batista Bianchini, e o Diretor do Departamento Jurídico, Dr. Orlando Ricardo Minholo, para que nos informem os seguintes questionamentos referentes à Lei Municipal nº 3596/2006, que torna obrigatória a instalação de guarda-volume, para serventia de usuários, nos estabelecimentos bancários e similares que utilizam portas eletrô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 – Existe </w:t>
      </w:r>
      <w:r>
        <w:rPr>
          <w:rFonts w:cs="Arial" w:ascii="Arial" w:hAnsi="Arial"/>
          <w:sz w:val="24"/>
          <w:szCs w:val="24"/>
        </w:rPr>
        <w:t xml:space="preserve">decreto que regulamente esta Lei, conforme o que se determina no seu artigo 5°? Se sim, nos encaminhe uma cópia! Se não, </w:t>
      </w:r>
      <w:r>
        <w:rPr>
          <w:rFonts w:cs="Arial" w:ascii="Arial" w:hAnsi="Arial"/>
          <w:b/>
          <w:sz w:val="24"/>
          <w:szCs w:val="24"/>
        </w:rPr>
        <w:t>que</w:t>
      </w:r>
      <w:r>
        <w:rPr>
          <w:rFonts w:cs="Arial" w:ascii="Arial" w:hAnsi="Arial"/>
          <w:sz w:val="24"/>
          <w:szCs w:val="24"/>
        </w:rPr>
        <w:t xml:space="preserve"> ação pode ser provocada pela nova Administ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 Como </w:t>
      </w:r>
      <w:r>
        <w:rPr>
          <w:rFonts w:cs="Arial" w:ascii="Arial" w:hAnsi="Arial"/>
          <w:sz w:val="24"/>
          <w:szCs w:val="24"/>
        </w:rPr>
        <w:t>a Administração vê a possibilidade de se utilizar no município o que reza a referida Lei e o que precisaria adequar para cumprir suas exigências?</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02 de abril de 2009.</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Heading3"/>
        <w:rPr>
          <w:i w:val="false"/>
          <w:i w:val="false"/>
          <w:iCs w:val="false"/>
        </w:rPr>
      </w:pPr>
      <w:r>
        <w:rPr>
          <w:i w:val="false"/>
          <w:iCs w:val="false"/>
        </w:rPr>
        <w:t>Sebastiana Maria Ribeiro Tavares de Camargo</w:t>
      </w:r>
    </w:p>
    <w:p>
      <w:pPr>
        <w:pStyle w:val="Heading1"/>
        <w:jc w:val="both"/>
        <w:rPr/>
      </w:pPr>
      <w:r>
        <w:rPr>
          <w:rFonts w:eastAsia="Arial" w:cs="Arial" w:ascii="Arial" w:hAnsi="Arial"/>
          <w:i w:val="false"/>
          <w:iCs w:val="false"/>
          <w:sz w:val="22"/>
          <w:szCs w:val="22"/>
        </w:rPr>
        <w:t xml:space="preserve">                           </w:t>
      </w:r>
      <w:r>
        <w:rPr>
          <w:rFonts w:cs="Arial" w:ascii="Arial" w:hAnsi="Arial"/>
          <w:i w:val="false"/>
          <w:iCs w:val="false"/>
          <w:sz w:val="22"/>
          <w:szCs w:val="22"/>
        </w:rPr>
        <w:t>VEREADORA – DEM</w:t>
      </w:r>
    </w:p>
    <w:p>
      <w:pPr>
        <w:pStyle w:val="Normal"/>
        <w:jc w:val="right"/>
        <w:rPr>
          <w:rFonts w:ascii="Arial" w:hAnsi="Arial" w:cs="Arial"/>
          <w:b/>
          <w:b/>
        </w:rPr>
      </w:pPr>
      <w:r>
        <w:rPr>
          <w:rFonts w:cs="Arial" w:ascii="Arial" w:hAnsi="Arial"/>
          <w:b/>
          <w:iCs/>
          <w:sz w:val="18"/>
        </w:rPr>
        <w:t>Req09-09</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9T13:58:00Z</dcterms:modified>
  <cp:revision>3</cp:revision>
  <dc:subject/>
  <dc:title/>
</cp:coreProperties>
</file>