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19 / 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ser a casa própria um desejo latente de todo cidadão, pois, por mais que a violência exista e insista em crescer progressivamente, é onde o cidadão se sente acolhido e mais seguro. Até mesmo na nossa Carta Magna está preceituada a inviolabilidade do lar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</w:t>
      </w:r>
      <w:r>
        <w:rPr>
          <w:rFonts w:cs="Arial" w:ascii="Arial" w:hAnsi="Arial"/>
          <w:sz w:val="23"/>
          <w:szCs w:val="23"/>
        </w:rPr>
        <w:t>, em razão desse anseio dos cidadãos, os Governos Federal, Estadual e Municipal, acertadamente, procuram se somar na viabilização dos meios que tornem possível a concretização desse desejo, entretanto, o déficit habitacional ainda é um dos graves problemas que atinge a população carente no nosso país. Outro problema enfrentado pela população de baixa renda é a reforma e/ou a ampliação, conhecida como puxadinho, nas suas casas próprias duramente conquistada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embora ainda seja alto o déficit de moradias para a população de menor renda neste municípi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políticas até aqui aplicadas até então se deram com o apoio do Governo do Estado, através do CDHU. A atual gestão vem empenhando esforços no sentido de fazer a sua parte na idealização desse anseio popular. E assim percebemos com o fortalecimento do Departamento Municipal respectivo e com a destinação de recursos ao Fundo Municipal de Habitação, não suficientes para a construção de conjuntos, mas sim para eventual contrapartid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recentemente foi apresentado o Requerimento n° 13/2009, onde foi abordado questões relacionadas com alguns trabalhos que vêm sendo desenvolvido pelo Departamento de Habitação e o programa nacional de habitação recém lançado pela União, mas acho oportuno abordar nesta oportunidade o problema de casas próprias em situação de risco no municípi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com a entrada em vigor da Lei n° 11.888/2008, as famílias com renda mensal de até três salários mínimos (em áreas urbanas ou rurais) já podem contar com assistência técnica pública e gratuita para, além do projeto e a construção de habitação de interesse social para sua moradia, também reformar ou ampliar perante o poder público municipal e outros órgãos públic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nforme o artigo 3° da Lei Federal em questão, a garantia desse direito deve ser efetivada mediante o apoio financeiro da União aos Estados, ao Distrito Federal e aos Municípios. As ações, prevê o § 3° do artigo 3°, devem ser planejadas e implementadas de forma coordenada e sistêmica, a fim de evitar sobreposições e otimizar resultados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Lei 11.888/2009 tem por objetivo formalizar o processo de edificação, reforma ou ampliação da habitação perante o poder público municipal e outros órgãos públicos, e de evitar a ocupação de áreas de risco e de interesse ambiental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rezar a lei, no seu § 4° do artigo 3°, que a seleção dos beneficiários finais dos serviços de assistência técnica e o atendimento direto a eles devem ocorrer por meio de sistemas de atendimento implantados por órgãos </w:t>
      </w:r>
      <w:r>
        <w:rPr>
          <w:rFonts w:cs="Arial" w:ascii="Arial" w:hAnsi="Arial"/>
          <w:sz w:val="23"/>
          <w:szCs w:val="23"/>
          <w:u w:val="single"/>
        </w:rPr>
        <w:t>colegiados municipais com composição paritária entre representantes do poder público e da sociedade</w:t>
      </w:r>
      <w:r>
        <w:rPr>
          <w:rFonts w:cs="Arial" w:ascii="Arial" w:hAnsi="Arial"/>
          <w:sz w:val="23"/>
          <w:szCs w:val="23"/>
        </w:rPr>
        <w:t>. Neste caso, temos vigente a Lei n° 2627/1997, dispondo sobre a constituição do Conselho Municipal de Habitação e criação do Fundo Municipal a ele vinculado. No ofício que encaminhou o projeto, o Prefeito da época afirmava que a iniciativa tinha por finalidade assegurar a participação da comunidade na elaboração e implementação de programas da área da habitação, saneamento básico, urbanização e outros, além de gerir o Fundo Municipal da Habitação. Argumentou, ainda, que a sua criação possibilitaria o recebimento de verbas dos órgãos governamentais, para serem aplicadas nos programas acima mencionados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Lei Municipal, além da sua correlação nas atribuições do Departamento Municipal de Habitação, atenderia, se o Conselho Municipal de Habitação estivesse efetivamente atuante, o que reza o § 4° do artigo 3° da Lei Federal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nos propósitos da Lei 11.888/2008 não só as famílias e comunidades carentes poderão ver melhoradas suas condições de habitabilidade, mas os núcleos urbanos se beneficiarão generalizadamente de ocupações mais planejadas e qualificadas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depois de ouvido o Douto Plenário, nas formas regimentais</w:t>
      </w:r>
      <w:r>
        <w:rPr>
          <w:rFonts w:cs="Arial" w:ascii="Arial" w:hAnsi="Arial"/>
          <w:sz w:val="23"/>
          <w:szCs w:val="23"/>
        </w:rPr>
        <w:t>, que oficie o Prefeito Municipal e o Diretor do Departamento Municipal Habitação para que esclareçam questionamentos referentes às providências que vêm adotando para se adequar às exigências da Lei Federal 11.888/2008, cujo fim é o de viabilizar meios para participar na edificação, reforma ou ampliação de habitações de interesse social</w:t>
      </w:r>
      <w:r>
        <w:rPr>
          <w:rFonts w:cs="Arial" w:ascii="Arial" w:hAnsi="Arial"/>
          <w:bCs/>
          <w:sz w:val="23"/>
          <w:szCs w:val="23"/>
        </w:rPr>
        <w:t>:</w:t>
      </w:r>
    </w:p>
    <w:p>
      <w:pPr>
        <w:pStyle w:val="BodyText2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 – </w:t>
      </w:r>
      <w:r>
        <w:rPr>
          <w:rFonts w:cs="Arial" w:ascii="Arial" w:hAnsi="Arial"/>
          <w:bCs/>
          <w:sz w:val="23"/>
          <w:szCs w:val="23"/>
        </w:rPr>
        <w:t xml:space="preserve">A Administração possui levantamento de dados referentes às moradias habitadas e em condições de risco no município? Se sim, coloque-nos a par! Se não, </w:t>
      </w:r>
      <w:r>
        <w:rPr>
          <w:rFonts w:cs="Arial" w:ascii="Arial" w:hAnsi="Arial"/>
          <w:b/>
          <w:bCs/>
          <w:sz w:val="23"/>
          <w:szCs w:val="23"/>
        </w:rPr>
        <w:t xml:space="preserve">qual </w:t>
      </w:r>
      <w:r>
        <w:rPr>
          <w:rFonts w:cs="Arial" w:ascii="Arial" w:hAnsi="Arial"/>
          <w:bCs/>
          <w:sz w:val="23"/>
          <w:szCs w:val="23"/>
        </w:rPr>
        <w:t>a intenção a respeito?</w:t>
      </w:r>
    </w:p>
    <w:p>
      <w:pPr>
        <w:pStyle w:val="BodyText2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 –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omo</w:t>
      </w:r>
      <w:r>
        <w:rPr>
          <w:rFonts w:cs="Arial" w:ascii="Arial" w:hAnsi="Arial"/>
          <w:bCs/>
          <w:sz w:val="23"/>
          <w:szCs w:val="23"/>
        </w:rPr>
        <w:t xml:space="preserve"> a Administração vê a possibilidade de se utilizar no município o que reza a Lei Federal n° 11.888/2008 e o </w:t>
      </w:r>
      <w:r>
        <w:rPr>
          <w:rFonts w:cs="Arial" w:ascii="Arial" w:hAnsi="Arial"/>
          <w:b/>
          <w:bCs/>
          <w:sz w:val="23"/>
          <w:szCs w:val="23"/>
        </w:rPr>
        <w:t>que</w:t>
      </w:r>
      <w:r>
        <w:rPr>
          <w:rFonts w:cs="Arial" w:ascii="Arial" w:hAnsi="Arial"/>
          <w:bCs/>
          <w:sz w:val="23"/>
          <w:szCs w:val="23"/>
        </w:rPr>
        <w:t xml:space="preserve"> precisaria adequar para cumprir suas exigências?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 xml:space="preserve">3 – </w:t>
      </w:r>
      <w:r>
        <w:rPr>
          <w:rFonts w:cs="Arial" w:ascii="Arial" w:hAnsi="Arial"/>
          <w:sz w:val="23"/>
          <w:szCs w:val="23"/>
        </w:rPr>
        <w:t xml:space="preserve">Posto que os benefícios da referida Lei se dêem por meio de sistemas de atendimento implantados por órgãos colegiados municipais com composição paritária entre representantes do poder público e da sociedade, </w:t>
      </w:r>
      <w:r>
        <w:rPr>
          <w:rFonts w:cs="Arial" w:ascii="Arial" w:hAnsi="Arial"/>
          <w:b/>
          <w:sz w:val="23"/>
          <w:szCs w:val="23"/>
        </w:rPr>
        <w:t>quando</w:t>
      </w:r>
      <w:r>
        <w:rPr>
          <w:rFonts w:cs="Arial" w:ascii="Arial" w:hAnsi="Arial"/>
          <w:sz w:val="23"/>
          <w:szCs w:val="23"/>
        </w:rPr>
        <w:t xml:space="preserve"> o Conselho Municipal de Habitação, criado por meio da Lei n° 2627/1997, será constituído para sua efetiva atuação?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5 de març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Sebastiana Maria Ribeiro Tavares de Camargo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A – DEM</w:t>
      </w:r>
    </w:p>
    <w:p>
      <w:pPr>
        <w:pStyle w:val="Normal"/>
        <w:jc w:val="right"/>
        <w:rPr>
          <w:b/>
          <w:b/>
        </w:rPr>
      </w:pPr>
      <w:r>
        <w:rPr>
          <w:b/>
          <w:iCs/>
          <w:sz w:val="18"/>
        </w:rPr>
        <w:t>Req0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0:59:00Z</dcterms:modified>
  <cp:revision>3</cp:revision>
  <dc:subject/>
  <dc:title/>
</cp:coreProperties>
</file>