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18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desenvolvimento econômico do Município vem sendo bastante discutido como meio necessário de se amenizar os problemas que já vínhamos enfrentando e que se agravou ainda mais com a crise financeira mundial. E, já que tais problemas ecoam no desemprego da população e na baixa receita a ser empenhada pela Prefeitura nas diversas áreas de sua competência, ações devem ser priorizada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</w:t>
      </w:r>
      <w:r>
        <w:rPr>
          <w:rFonts w:cs="Arial" w:ascii="Arial" w:hAnsi="Arial"/>
          <w:sz w:val="24"/>
          <w:szCs w:val="24"/>
        </w:rPr>
        <w:t>osso Plano Diretor prevê, entre as funções sociais da cidade, a oferta de condições adequadas à realização das atividades voltadas ao desenvolvimento econômico. Temos o PRODEBE – Programa de Desenvolvimento Econômico (Lei n° 3726/2007), cuja finalidade é a expansão e o fortalecimento das atividades econômicas desenvolvidas no município, o crescimento do mercado de trabalho com prioridade para a qualificação de mão-de-obra e o aumento de arrecadação municipal. Ainda, por meio da Lei Complementar n° 59/2008, temos normas gerais conferindo tratamento jurídico diferenciado, simplificado e favorecido às microempresas e empresas de pequeno porte, de que trata a Lei Complementar Federal nº 123/06, atendendo ao que se preceitua no artigo 201 da nossa Lei Orgânic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legislações mencionadas acima evidentemente devem vir ajudando as autoridades competentes da área no estabelecimento das políticas direcionadas para o desenvolvimento econômico, mas temos, também, de observar que nossa Lei Orgânica criou o Conselho Municipal do Comércio e Indústria de Bebedouro. Tal Conselho está preceituado no art. 202 do Capítulo VI (Do Comércio E Indústria) com a finalidade de assessorar o poder público municipal em todas as atividades a esses setores. Um órgão colegiado, autônomo e deliberativo, composto paritariamente por representantes do poder público, sindicatos e órgãos de clas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em obediência à essa determinação da Lei Orgânica, entrou em vigor o Decreto nº 2836/1993, que dispõe sobre regulamentação e composição do Conselho Municipal do Comércio e Indústria de Bebedouro, estabelecendo as seguintes competências: - definir diretrizes, estabelecer prioridades e formular objetivos para a política municipal de desenvolvimento do comércio e da indústria; - estudar e propor normas visando a proteção do comércio e da indústria local; - estudar e fornecer subsídios técnicos para esclarecimentos relativos a defesa do comércio e da indústria local, bem como dos trabalhadores destes setores; - promover e elaborar programas de informação sobre segurança, prevenção de acidentes no trabalho, defesa do consumidor e aprimoramento profissional; - e elaborar programas para atração de novos investimentos e industrialização do município, definindo e contratando estudos de planos e programas de expansão e desenvolvimento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nselho Municipal de Políticas Urbanas, também conhecido por Conselho da Cidade, no seu artigo 2° do Decreto n° 6415/2006, para coordenar a ação dos conselhos setoriais do município vinculados à política urbana e ambiental, deve apreciar manifestações do Conselho Municipal do Comércio e Indústria de Bebedour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Departamento Municipal de Desenvolvimento Econômico vem realizando o censo das empresas, com o objetivo de conhecer potencialidades, necessidades, produtos e serviços comercializados, a fim de saber a realidade desse setor no município e, assim, definir políticas apropriadas no direcionamento de um desenvolvimento econômico bem fundamentado. Também vem atuando bastante e com disposição elogiável no exercício de muitas competências do Conselho Municipal do Comércio e Indústria de Bebedouro. Uma política indiscutivelmente acertada e necessária, mas não ouço falar da participação do respectivo conselho nesse processo, como determina nossa Lei Orgân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 atuação do Conselho Municipal do Comércio e Indústria de Bebedouro, além do envolvimento da representação de classes dos setores do comércio e indústria da nossa comunidade, a meu ver, pode contribuir no intuito de se alcançar os objetivos almej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, Exm°. Sr. João Batista Bianchini, e o Diretor do Departamento Municipal de Desenvolvimento Econômico, Sr. João Gustavo Spido, para que no esclareça os seguintes questionamentos referente ao Conselho Municipal do Comércio e Indústria de Bebedouro - criado no art. 202 da nossa Lei Orgânica e regulamentado pelo Decreto n° 2836/199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sz w:val="24"/>
          <w:szCs w:val="24"/>
        </w:rPr>
        <w:t xml:space="preserve">O Conselho encontra-se atuante? Se sim, encaminhar ato oficial que nomeia sua constituição! Se não,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ações podemos esperar da atual Administração Municipal no sentido de que seja ativa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Em relação às políticas que o Departamento de Desenvolvimento Econômico tem aplicado e outras que vem desenvolvendo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vê a atuação do Conselho ou essa possibilidade?</w:t>
      </w:r>
      <w:r>
        <w:rPr/>
        <w:t xml:space="preserve">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s Filho                                Antonio Sampaio (Antonio da Vidraçaria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                                          VEREADOR - PTC</w:t>
      </w:r>
    </w:p>
    <w:p>
      <w:pPr>
        <w:pStyle w:val="Normal"/>
        <w:jc w:val="right"/>
        <w:rPr>
          <w:b/>
          <w:b/>
        </w:rPr>
      </w:pPr>
      <w:r>
        <w:rPr>
          <w:b/>
          <w:iCs/>
          <w:sz w:val="18"/>
        </w:rPr>
        <w:t>Req03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55:00Z</dcterms:modified>
  <cp:revision>3</cp:revision>
  <dc:subject/>
  <dc:title/>
</cp:coreProperties>
</file>