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REQUERIMENTO Nº 10 / 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Administração Pública Municipal, especificamente seu Departamento de Educação e Cultura, realizou em janeiro de 2009 o Processo Seletivo Simplificado nº 04 para contratação por tempo determinado de docentes para ministrar aulas na rede de ensi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inúmeros interessados que participaram do processo manifestaram inconformismo com relação aos critérios de contagem de tempo de serviço e de títulos para determinar a respectiva pontuação e conseqüente classificação para atribuição de classes e aul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ind w:hanging="0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critério para contagem de pontos referente aos títulos dos participantes do Processo Seletivo, no que diz respeito à “data base”, não está expresso no Edital, o que leva crer que todos cursos de capacitação profissional serão contados para fins de pontuação e classificação, independentemente do momento em que foram concluídos pelos concorrentes;</w:t>
      </w:r>
    </w:p>
    <w:p>
      <w:pPr>
        <w:pStyle w:val="BodyTextIndent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ind w:hanging="0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há dúvidas também com relação a pontuação de tempo de serviço de vários concorrentes, vez que o período daqueles que trabalharam no Projeto “Semeando o Futuro”, embora estivesse referido Projeto desvinculado do Departamento da Educação e Cultura, foi considerado, gerando distorções na classificação final; </w:t>
      </w:r>
    </w:p>
    <w:p>
      <w:pPr>
        <w:pStyle w:val="BodyTextIndent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QUEREMOS à Mesa, após ouvir o Douto Plenário, nas formas regimentais,</w:t>
      </w:r>
      <w:r>
        <w:rPr>
          <w:rFonts w:cs="Arial" w:ascii="Arial" w:hAnsi="Arial"/>
          <w:sz w:val="24"/>
          <w:szCs w:val="24"/>
        </w:rPr>
        <w:t xml:space="preserve"> que oficie o Prefeito Municipal, Exm°. Sr. João Batista Bianchini, e o Diretor do Departamento de Educação e Cultura, Sr. Fabiano Botamedi, para que nos prestem as seguintes informações referentes aos critérios de contagem de tempo de serviço e de títulos no Processo Seletivo Simplificado n° 04, realizado em janeiro de 2009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Sobre a pontuação relativa aos títulos dos concorrentes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a pontuação referente aos títulos de cursos concluídos pelos concorrentes do Processo Seletivos será levada em conta, independentemente de “data base”?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o que prevalecerá: o previsto no Decreto nº 6.998/08 ou os termos do Edital nº 04/09?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quais os fundamentos para a conclusão adotada pelo DEMEC?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Quanto a contagem de tempo de serviços dos concorrentes que trabalharam no Projeto “Semeando o Futuro”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qual a justificativa para que o DEMEC tenha considerado o tempo de serviço dos concorrentes que trabalharam no Projeto “Semeando o Futuro”?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o Projeto “Semeando o Futuro” está vinculado ao DEMEC? Se sim, nos informe se isto se deve a vigência do Decreto n° 5863/2005 ou outra norma Legal?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6 de fevereir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Sebastiana Maria Ribeiro Tavares de Camargo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VEREADORA – DE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da Silva (Mestre Rodrigo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EREADOR - 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Sampaio (Antonio da Vidraçaria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EREADOR - PT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Aurélio Bianchin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EREADOR - PT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Valdeci Ramos de Castro (SENSEI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– DEM</w:t>
      </w:r>
    </w:p>
    <w:p>
      <w:pPr>
        <w:pStyle w:val="Normal"/>
        <w:jc w:val="right"/>
        <w:rPr>
          <w:b/>
          <w:b/>
        </w:rPr>
      </w:pPr>
      <w:r>
        <w:rPr>
          <w:b/>
          <w:iCs/>
          <w:sz w:val="18"/>
        </w:rPr>
        <w:t>Req04-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27T13:11:00Z</dcterms:modified>
  <cp:revision>3</cp:revision>
  <dc:subject/>
  <dc:title/>
</cp:coreProperties>
</file>