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09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omento de nascimento de uma criança simboliza um novo recomeço de vida da família, sendo, portanto, um momento de grande sensibilidade para novas experiências e novos projeto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assim pensar, esta Casa aprovou o Projeto de Lei n° 16/2002, autorizando o Poder Executivo a criar o “Projeto Maternidade Plantando o Futuro: uma árvore, uma vida”, que foi sancionada pelo Poder Executivo e passou a vigorar como Lei n° 3158, de 23 de abril de 2002</w:t>
      </w:r>
      <w:r>
        <w:rPr>
          <w:rStyle w:val="Titulos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elaboração do Projeto, o autor teve por objetivo aproveitar este momento importante da vida em família, para contribuir com a conscientização de nossa população a respeito das questões ambientais. Ou seja, ao se vincular a necessidade da preocupação com arborização, de forma planejada, no nosso município, com o intuito de melhorar a qualidade de vida dos cidadãos, associa a importância da vida de uma arvore à vida de um ser humano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 a criação do “Projeto Maternidade Plantando o Futuro: uma árvore, uma vida”, o artigo 1° da Lei n° 3158/2002 prevê uma ação do Poder Executivo junto ao Departamento Municipal de Saúde e ao departamento Municipal do Meio Ambiente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odos têm direito ao meio ambiente saudável e ecologicamente equilibrado, impondo-se a todos, em especial ao Poder Público Municipal, a obrigação de defendê-lo e prescrevê-lo para o benefício das gerações atuais e futuras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Exmº. Sr. João Batista Bianchini, o Diretora do Departamento Municipal de Abastecimento e Meio Ambiente, Srª. Alessandra Nicolau Pinheiro Fernandes, e o Diretor do Departamento Municipal de Saúde, Dr. Márcio Aguilar Padovani, para que nos informem </w:t>
      </w:r>
      <w:r>
        <w:rPr>
          <w:rFonts w:cs="Arial" w:ascii="Arial" w:hAnsi="Arial"/>
          <w:b/>
          <w:bCs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s ações que podem ser provocadas, pela Administração Municipal, em relação à Lei Municipal nº 3158/2002, que criar o </w:t>
      </w:r>
      <w:r>
        <w:rPr>
          <w:rFonts w:cs="Arial" w:ascii="Arial" w:hAnsi="Arial"/>
          <w:i/>
          <w:sz w:val="24"/>
          <w:szCs w:val="24"/>
        </w:rPr>
        <w:t>“Projeto Maternidade Plantando o Futuro: uma árvore, uma vida”</w:t>
      </w:r>
      <w:r>
        <w:rPr>
          <w:rFonts w:cs="Arial" w:ascii="Arial" w:hAnsi="Arial"/>
          <w:sz w:val="24"/>
          <w:szCs w:val="24"/>
        </w:rPr>
        <w:t>, objetivando, inclusive, viabilizar as iniciativas nela preceituada e, na prática, ainda inexistente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feverei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 (Carlinhos Pica Pau)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3:07:00Z</dcterms:modified>
  <cp:revision>3</cp:revision>
  <dc:subject/>
  <dc:title/>
</cp:coreProperties>
</file>