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0"/>
        </w:rPr>
      </w:pPr>
      <w:r>
        <w:rPr>
          <w:rFonts w:cs="Arial" w:ascii="Arial" w:hAnsi="Arial"/>
          <w:sz w:val="30"/>
        </w:rPr>
        <w:t>REQUERIMENTO Nº 04 / 2009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 Educação é uma das prioridades principais de qualquer programa sério de políticas públicas, que visam alcançar um grande desenvolvimento social e o enobrecimento humano. Nessa direção, existe uma cultura política local em se investir, dentro das possibilidades, no Ensino Público e Particular, como forma de multiplicar as opções de escolha viáveis aos munícipes, ao mesmo tempo em que abre possibilidades para o próprio desenvolvimento do municípi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a história do município apresenta necessidade de se expandir o número de vagas existentes nas instituições de ensino. E para tanto, devemos reconhecer que com o crescimento populacional da cidade, ocorre na mesma proporção um aumento na procura por vagas e por isso, faz-se necessário oferecer condições para a instalação de novas instituições de ensino públicas ou privadas, oferecendo, ainda, condições favoráveis para que aquelas que aqui estão instaladas cresçam. Foi assim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Cs/>
          <w:sz w:val="24"/>
          <w:szCs w:val="24"/>
        </w:rPr>
        <w:t xml:space="preserve"> a COEBE </w:t>
      </w:r>
      <w:r>
        <w:rPr>
          <w:rFonts w:cs="Arial" w:ascii="Arial" w:hAnsi="Arial"/>
          <w:sz w:val="24"/>
          <w:szCs w:val="24"/>
        </w:rPr>
        <w:t xml:space="preserve">– Cooperativa Educacional de Bebedouro, </w:t>
      </w:r>
      <w:r>
        <w:rPr>
          <w:rFonts w:cs="Arial" w:ascii="Arial" w:hAnsi="Arial"/>
          <w:bCs/>
          <w:sz w:val="24"/>
          <w:szCs w:val="24"/>
        </w:rPr>
        <w:t>através da Lei nº 2993/2000, foi contemplada com uma área terra da municipalidade, que compreende 6.199,75 m² e fica localizada no Residencial Dr. Hércules Pereira Hortal. Em contrapartida deveria cumprir com algumas condições preceituadas nos Artigos 2º e 3º da Lei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bCs/>
          <w:sz w:val="24"/>
          <w:szCs w:val="24"/>
        </w:rPr>
        <w:t>áreas da municipalidade a esta pertence e quando, por alguma vantagem comum a todos, são doadas ou concedidas, exige-se lei a ser cumprida, assim como a devida fiscalização do poder municipal. É dever do Vereador, além de fiscalizar obras e o uso de recursos da Administração, também o de zelar pelo cumprimento das Lei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de acordo com a Lei, </w:t>
      </w:r>
      <w:r>
        <w:rPr>
          <w:rFonts w:cs="Arial" w:ascii="Arial" w:hAnsi="Arial"/>
          <w:bCs/>
          <w:sz w:val="24"/>
          <w:szCs w:val="24"/>
        </w:rPr>
        <w:t>as obras previstas deveriam se dar até o ano de 2002, tiveram início em 2004, mas tiveram prosseguimento. No local encontra-se um amplo terreno mal cuidado e sem edificação, que vem trazendo muitos transtornos aos moradores daquela região, pois, além do mato crescente, que origina a proliferação de muitos insetos e pequenos animais, alegam ser utilizado de forma indevida para a prática de delitos, entre os quais o uso de drog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onforme verifiquei no arquivo desta Casa, o OEP/339/2005/na em resposta ao Requerimento n° 57/2005, o Departamento Jurídico verificaria, in loco, a citada área, a fim de constatar o cumprimento ou não das contrapartidas estabelecidas na Lei n° 2993, sendo certo que o não cumprimento de citadas contrapartidas ensejaria no ajuizamento de competente Ação Judicial, visando a retomada da área pela Prefeitura Municipal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fi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que não pode pairar dúvidas sobre áreas da municipalidade que possam ter sido fruto de doações irresponsáveis e nem sobre o dever de ofício daqueles que são seus representantes eleitos. Em 2006 a Administração revogou algumas leis de doação de áreas de terra, cujas exigências não vinham sendo cumpridas, entretanto, a Lei n° 2993/2000, que também não era cumprida, foi manti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após ouvir o Douto Plenário, nas formas regimentais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oficie o Prefeito Municipal, Exm°. Sr. João Batista Bianchini, e o Diretor do Departamento Jurídico, Dr. Orlando Ricardo Mignolo, para que nos informem sobre a área de terra da municipalidade, localizada no Residencial Dr. Hércules Pereira Hortal, totalizando 6.199,75 m² e que, através da Lei nº 2993/2000, fora doada à COEBE – Cooperativa Educacional de Bebedouro, quanto à sua condição legal e, posto que, abandonada, vem gerando transtornos para os moradores daquela região, que providências serão adotadas para a solução do problema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ebedouro, Capital Nacional da Laranja, 02 de fevereir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>
          <w:sz w:val="20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Req01-09</w:t>
      </w:r>
    </w:p>
    <w:p>
      <w:pPr>
        <w:pStyle w:val="Header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4:53:00Z</dcterms:modified>
  <cp:revision>3</cp:revision>
  <dc:subject/>
  <dc:title/>
</cp:coreProperties>
</file>