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03 /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, para termos uma Administração Pública transparente, devemos adquirir o hábito de informar a municipalidade sobre a funcionalidade da máquina e dar publicidade dos atos administrativ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segundo preceitua a Constituição Federal no seu artigo 39, a União, os Estados, o Distrito Federal e os Municípios instituirão conselho de política de administração e remuneração de pessoal, integrado por servidores designados pelos respectivos Poderes. Já o seu parágrafo 6° determina a publicação anual dos valores do subsídio e da remuneração dos cargos e empregos públic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para a administração pública compor seu quadro de servidores, utilizando-se da investidura em cargo ou emprego público, deve se nortear nos princípios da legalidade, impessoalidade, moralidade, publicidade e eficiência. E a transparência deve fundamentar sua necessidade, a fim de que a máquina pública funcione com eficiência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, a exemplo das administrações passadas, a atual cumpriu corretamente as determinações constitucionais ao publicar o quadro de subsídios e das remunerações dos cargos e empregos públicos no “O Jornal” n° 241 da semana de 17 a 23 de janeiro último. Procedimento de utilidade pública, que, além do cumprimento constitucional, demonstra transparência e certa organização dos órgãos que a compõe;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ao analisar a publicação, o cargo de Monitor de Taekwondo, em especial, me chamou a atenção, pois, embora venha atuando há alguns anos nesta área do Departamento de Esportes, desconhecia a oficialidade desse cargo no quadro da Prefeitura. Então busquei</w:t>
      </w:r>
      <w:r>
        <w:rPr>
          <w:rFonts w:cs="Arial" w:ascii="Arial" w:hAnsi="Arial"/>
          <w:sz w:val="25"/>
          <w:szCs w:val="25"/>
        </w:rPr>
        <w:t xml:space="preserve"> informações, que me foram prontamente esclarecidas pelo Departamento de Recursos humanos, mas depois, após refletir a respeito, tive outras dúvidas, fundamentando, pois, o presente documento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,</w:t>
      </w:r>
      <w:r>
        <w:rPr>
          <w:rFonts w:cs="Arial" w:ascii="Arial" w:hAnsi="Arial"/>
          <w:bCs/>
          <w:sz w:val="25"/>
          <w:szCs w:val="25"/>
        </w:rPr>
        <w:t xml:space="preserve"> enfim, a importância com que os cargos públicos devem ser disponibilizados e ocupados, a fim de se manter a eficiência dos serviços públicos prestados pela Administração Municipal. Assim, estaremos agindo de acordo com a nossa responsabilidade, atendendo eficientemente as necessidad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REQUEIRO à Mesa, após ouvir o Douto Plenário</w:t>
      </w:r>
      <w:r>
        <w:rPr>
          <w:rFonts w:cs="Arial" w:ascii="Arial" w:hAnsi="Arial"/>
          <w:b/>
          <w:bCs/>
          <w:sz w:val="25"/>
          <w:szCs w:val="25"/>
        </w:rPr>
        <w:t>, nos termos regimentais,</w:t>
      </w:r>
      <w:r>
        <w:rPr>
          <w:rFonts w:cs="Arial" w:ascii="Arial" w:hAnsi="Arial"/>
          <w:sz w:val="25"/>
          <w:szCs w:val="25"/>
        </w:rPr>
        <w:t xml:space="preserve"> que sejam oficiados o Prefeito Municipal, Exm°. Sr. João Batista Bianchini, e a Diretora do Departamento Municipal de Recursos Humanos e Administração, Srª. Regiane Assis Dias Jatobá, para que respondam aos seguintes questionamentos sobre o </w:t>
      </w:r>
      <w:r>
        <w:rPr>
          <w:rFonts w:cs="Arial" w:ascii="Arial" w:hAnsi="Arial"/>
          <w:bCs/>
          <w:sz w:val="25"/>
          <w:szCs w:val="25"/>
        </w:rPr>
        <w:t>cargo de Monitor de Taekwondo, que, conforme me refiro na publicação acima, consta no quadro da Prefeitura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 – Há</w:t>
      </w:r>
      <w:r>
        <w:rPr>
          <w:rFonts w:cs="Arial" w:ascii="Arial" w:hAnsi="Arial"/>
          <w:sz w:val="25"/>
          <w:szCs w:val="25"/>
        </w:rPr>
        <w:t xml:space="preserve"> intenção em se criar o cargo em referência, por meio de lei? Se sim, </w:t>
      </w:r>
      <w:r>
        <w:rPr>
          <w:rFonts w:cs="Arial" w:ascii="Arial" w:hAnsi="Arial"/>
          <w:b/>
          <w:sz w:val="25"/>
          <w:szCs w:val="25"/>
        </w:rPr>
        <w:t>quando?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 - Quantas</w:t>
      </w:r>
      <w:r>
        <w:rPr>
          <w:rFonts w:cs="Arial" w:ascii="Arial" w:hAnsi="Arial"/>
          <w:sz w:val="25"/>
          <w:szCs w:val="25"/>
        </w:rPr>
        <w:t xml:space="preserve"> vagas existem para o cargo e </w:t>
      </w:r>
      <w:r>
        <w:rPr>
          <w:rFonts w:cs="Arial" w:ascii="Arial" w:hAnsi="Arial"/>
          <w:b/>
          <w:sz w:val="25"/>
          <w:szCs w:val="25"/>
        </w:rPr>
        <w:t>em que</w:t>
      </w:r>
      <w:r>
        <w:rPr>
          <w:rFonts w:cs="Arial" w:ascii="Arial" w:hAnsi="Arial"/>
          <w:sz w:val="25"/>
          <w:szCs w:val="25"/>
        </w:rPr>
        <w:t xml:space="preserve"> área(s) fica(m) alocada(s)?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3 – </w:t>
      </w:r>
      <w:r>
        <w:rPr>
          <w:rFonts w:cs="Arial" w:ascii="Arial" w:hAnsi="Arial"/>
          <w:sz w:val="25"/>
          <w:szCs w:val="25"/>
        </w:rPr>
        <w:t>O cargo está ocupado atualmente? Se sim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os informe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) quantas </w:t>
      </w:r>
      <w:r>
        <w:rPr>
          <w:rFonts w:cs="Arial" w:ascii="Arial" w:hAnsi="Arial"/>
          <w:sz w:val="25"/>
          <w:szCs w:val="25"/>
        </w:rPr>
        <w:t>vagas estão ocupada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b)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qual</w:t>
      </w:r>
      <w:r>
        <w:rPr>
          <w:rFonts w:cs="Arial" w:ascii="Arial" w:hAnsi="Arial"/>
          <w:sz w:val="25"/>
          <w:szCs w:val="25"/>
        </w:rPr>
        <w:t xml:space="preserve"> a especialização exigida para sua ocupaçã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c) qual(is)</w:t>
      </w:r>
      <w:r>
        <w:rPr>
          <w:rFonts w:cs="Arial" w:ascii="Arial" w:hAnsi="Arial"/>
          <w:sz w:val="25"/>
          <w:szCs w:val="25"/>
        </w:rPr>
        <w:t xml:space="preserve"> atividade(s) atualmente desenvolvem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4 –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or que</w:t>
      </w:r>
      <w:r>
        <w:rPr>
          <w:rFonts w:cs="Arial" w:ascii="Arial" w:hAnsi="Arial"/>
          <w:sz w:val="25"/>
          <w:szCs w:val="25"/>
        </w:rPr>
        <w:t>, assim como o cargo em referência, o cargo de Monitor de Capoeira, utilizado na área da Educação, não aparece no quadro publicado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Bebedouro, Capital Nacional da Laranja, 02 de fevereiro de 2009.  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bCs w:val="false"/>
          <w:i w:val="false"/>
          <w:iCs w:val="false"/>
          <w:sz w:val="25"/>
          <w:szCs w:val="25"/>
        </w:rPr>
        <w:t>Rodrigo da Silva (Mestre Rodrigo)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VEREADOR - PD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4:47:00Z</dcterms:modified>
  <cp:revision>3</cp:revision>
  <dc:subject/>
  <dc:title/>
</cp:coreProperties>
</file>