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01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>o esporte e o lazer são considerados fundamentais na vida de todos nós, pois podem contribuir para mudar a sociedade. No caso específico do esporte, dados da própria OMS e da UNESCO indicam uma economia de US$ 3,20 em saúde e U$ 7 em segurança pública por cada US$ 1 nele investid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necessidade de mobilização de todas as esferas de governo, cada qual em seu âmbito, visando medidas que desestimulem o sedentarismo, pois figura entre os principais motivos que torna a morte por problemas circulatórios a primeira do ranking. Iniciativa, pois, imprescindível para que a população desfrute de melhor qualidade de vid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o passar dos anos, nosso município cresce demograficamente e, claro, requer mais investimento e maior atenção com áreas estratégicas, sendo que a área do esporte e lazer deve constar entre elas, pois trata de ferramentas que permitem aos municípios assistir ao movimento de crianças, adolescentes, jovens e adultos, traduzindo saúde, tolerância, participação e bem-est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porte faz do atleta um amigo da vida, da família, enfim, de todos que se preocupam com a construção de uma sociedade sadia e pronta para liderar e vencer. Já o lazer é a melhor forma de usufruir de uma boa qualidade de vid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visão governamental, o esporte e o lazer podem e devem ser utilizados na política de redução dos problemas sociais, tais como: tráfico, drogas, desânimo frente às adversidades, ociosidade, intolerância e outros comportamentos inadequados. Sem contar, que influencia no crescimento individual e coletivo, na formação de cidadãos saudáveis, numa sociedade consciente e mais justa, repercutindo positivamente para o bom convív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onda de muitos municípios, o nosso também não prioriza, a contento, tais áreas. Embora conte com a vigência da Lei n° 3332/2003, que institui um Programa Municipal de Esporte e Lazer, onde, entre suas diretrizes, prevê também o estímulo às lideranças e organizações sociais - no sentido de descentralizar ações - e a criação de mecanismos que efetivem uma cultura de esporte, lazer e atividades físicas, assim como o incentivo à mudança de hábitos e atitudes na população. Além da implementação de várias ações nas áreas social, esporte e lazer respectiva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tenho conhecimento da aplicação da referida Lei municipal em muitos dos seus conceitos e, independentemente de qualquer questionamento sobre sua legalidade, reconheço a sua vigência e importância para comunidade, assim como, desconheço a sua revogação por provocação de Ação Direta de Inconstitucionalidade ou, mesmo, por outra le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onheço o esforço do município em algumas frentes, como os Projetos “2º Tempo” e “Semeando o Futuro”, os torneios realizados pelo DME (varzeanos, karatê, vôlei, futsal, natação, entre ouros) e algumas ações recreativas, como o espaço alugado do ITAPOAN e o “Forró da Terceira Idade” na Praça do Jardim Paraíso, mas são ações tímidas diante da realidade do municíp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>, que, por diversas vezes, o nome do nosso município se projetou através do esporte, pois, além dos atletas já formados, contamos com um grande potencial humano a ser desenvolvido, sendo necessário saber explorá-lo. E, para tanto, a possibilidade de colocar tal expediente em prática constituí-se em boa alternativa a ser aplicada n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oficie o Prefeito Municipal, Exm°. Sr. João Batista Bianchini, para que nos informe </w:t>
      </w:r>
      <w:r>
        <w:rPr>
          <w:rFonts w:cs="Arial" w:ascii="Arial" w:hAnsi="Arial"/>
          <w:b/>
          <w:bCs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as ações podem ser provocadas, pela Administração Municipal, em relação à Lei Municipal nº. 3332/2003, que institui um Programa Municipal de Esporte e Lazer no nosso Município, objetivando, inclusive, viabilizar iniciativas nela preceituada e, na prática, ainda inexist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02 de janeir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DT</w:t>
      </w:r>
    </w:p>
    <w:p>
      <w:pPr>
        <w:pStyle w:val="Heading1"/>
        <w:jc w:val="right"/>
        <w:rPr>
          <w:sz w:val="20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Req02-09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7:36:00Z</dcterms:modified>
  <cp:revision>3</cp:revision>
  <dc:subject/>
  <dc:title/>
</cp:coreProperties>
</file>