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QUERIMENTO Nº 74 / 2008</w:t>
      </w:r>
    </w:p>
    <w:p>
      <w:pPr>
        <w:pStyle w:val="Normal"/>
        <w:jc w:val="center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r. Presidente,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, ao reestruturar o Regime Próprio de Previdência Social (RPPS) do Município de Bebedouro, a Lei Municipal nº 3467/2005, instituiu, entre outras, as fontes do plano de custeio do RPPS e o Conselho Municipal de Previdência – CMP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de acordo com a Lei n° 3467, a responsabilidade pelo desconto, recolhimento ou repasse das contribuições previstas nos incisos I, II e III do art. 16 será do dirigente máximo do órgão ou entidade que efetuar o pagamento da remuneração, subsídio ou benefício, que deverá ocorrer em até (cinco) dias úteis contados da data do crédito correspondente, sendo, ainda, o município responsável pela cobertura de eventuais insuficiências financeiras do RPPS, decorrentes do pagamento de benefícios previdenciários;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, com exceção dos balancetes mensais, que se fundamentam apenas em dotações e não especificam procedimentos, não contamos com outros meios de controle sobre o RPP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, em relação ao CMP (conselho Municipal da Previdência), que fora instituído na própria Lei do RPPS, os membros foram nomeados para o biênio 2005/2007, através do Decreto n° 5900/07, e, recentemente, através do Decreto n° 6766/07, houve nova nomeação da composição, desta vez para o biênio outubro/2007 à outubro/2009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, preocupados com a saúde financeira da autarquia, inclusive em relação aos repasses da Prefeitura, encaminhamos o Requerimento n° 105/2007, prontamente respondido pela sua Diretora, onde, entre outras informações, afirmou que a situação financeira se encontrava estável e que nova avaliação atuarial seria realizada neste exercício, que lhe permitiria constatar se haveria necessidade de cobertura de eventuais insuficiências financeiras pelo Município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ser importante observar, que no início desse ano, aprovamos projeto que culminou na vigência da Lei n° 3755/2008, onde o</w:t>
      </w:r>
      <w:r>
        <w:rPr>
          <w:rFonts w:cs="Arial" w:ascii="Arial" w:hAnsi="Arial"/>
        </w:rPr>
        <w:t xml:space="preserve"> Poder Executivo a parcelar seus débitos, na via administrativa, junto ao Serviço Assistencial dos Funcionários e Servidores Municipais – SASEMB, relacionados à diferença de recursos não repassados àquela Autarquia relativos a folha de pagamento dos inativos dos exercícios de 2005, 2006 e 2007, no valor total atualizado até dezembro de 2007 de R$ 6.543.937,56 (seis milhões e quinhentos e quarenta e três mil e novecentos e trinta e sete reais e cinqüenta e seis centavos), em até 240 (duzentos e quarenta) meses. Já no Projeto de Lei n° 115/2008, que dispõe sobre o Orçamento para o exercício de 2009, são destinados à Autarquia R$ 6,1 milhõe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rFonts w:cs="Arial" w:ascii="Arial" w:hAnsi="Arial"/>
          <w:b/>
          <w:bCs/>
        </w:rPr>
        <w:t>Considerado enfim,</w:t>
      </w:r>
      <w:r>
        <w:rPr>
          <w:rFonts w:cs="Arial" w:ascii="Arial" w:hAnsi="Arial"/>
        </w:rPr>
        <w:t xml:space="preserve"> que nas audiências realizadas para se discutir o orçamento do município para o exercício de 2009 percebemos o interesse publico pelas questões relacionadas com a Autarquia, por isso, se faz oportuno termos o conhecimento da situação financeira atualizada da autarquia e, evidentemente, das informações referentes às suas meta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QUEIRO à Mesa, depois de ouvido o Douto Plenário, nas formas regimentais</w:t>
      </w:r>
      <w:r>
        <w:rPr>
          <w:rFonts w:cs="Arial" w:ascii="Arial" w:hAnsi="Arial"/>
        </w:rPr>
        <w:t xml:space="preserve">, que oficie a Diretora do SASEMB, Srª. Edna Maria Soares da Silva, para que nos informe </w:t>
      </w:r>
      <w:r>
        <w:rPr>
          <w:rFonts w:cs="Arial" w:ascii="Arial" w:hAnsi="Arial"/>
          <w:b/>
        </w:rPr>
        <w:t>qual</w:t>
      </w:r>
      <w:r>
        <w:rPr>
          <w:rFonts w:cs="Arial" w:ascii="Arial" w:hAnsi="Arial"/>
        </w:rPr>
        <w:t xml:space="preserve"> a conclusão da avaliação atuarial da Autarquia neste exercício, que, conforme resposta ao Requerimento n° 105/2007, seria realizada? E, também, </w:t>
      </w:r>
      <w:r>
        <w:rPr>
          <w:rFonts w:cs="Arial" w:ascii="Arial" w:hAnsi="Arial"/>
          <w:b/>
        </w:rPr>
        <w:t xml:space="preserve">como </w:t>
      </w:r>
      <w:r>
        <w:rPr>
          <w:rFonts w:cs="Arial" w:ascii="Arial" w:hAnsi="Arial"/>
        </w:rPr>
        <w:t>está a arrecadação, inclusive em relação ao cumprimento da dívida parcelada na Lei n° 3755/2008 e aos repasses das contribuições previstas nos incisos I, II e III do art. 16 da Lei n° 3467/2005, e, por fim, nos inteire dos resultados das metas almejadas para esse exercíc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7 de outubro de 2008.</w:t>
      </w:r>
    </w:p>
    <w:p>
      <w:pPr>
        <w:pStyle w:val="Normal"/>
        <w:jc w:val="both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Gilberto de Barros Basile Filho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/>
          <w:sz w:val="22"/>
        </w:rPr>
        <w:t xml:space="preserve">   </w:t>
      </w:r>
      <w:r>
        <w:rPr>
          <w:rFonts w:eastAsia="Times New Roman"/>
          <w:i w:val="false"/>
          <w:sz w:val="22"/>
        </w:rPr>
        <w:t xml:space="preserve">    </w:t>
      </w:r>
      <w:r>
        <w:rPr>
          <w:rFonts w:eastAsia="Times New Roman"/>
          <w:sz w:val="22"/>
        </w:rPr>
        <w:t xml:space="preserve">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 – DEM</w:t>
      </w:r>
    </w:p>
    <w:p>
      <w:pPr>
        <w:pStyle w:val="Heading2"/>
        <w:rPr/>
      </w:pPr>
      <w:r>
        <w:rPr/>
        <w:t>Req07-0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1-20T13:43:00Z</dcterms:modified>
  <cp:revision>3</cp:revision>
  <dc:subject/>
  <dc:title/>
</cp:coreProperties>
</file>