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72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s praças ou área de lazer do nosso </w:t>
      </w:r>
      <w:r>
        <w:rPr>
          <w:rFonts w:cs="Arial" w:ascii="Arial" w:hAnsi="Arial"/>
          <w:sz w:val="24"/>
          <w:szCs w:val="24"/>
        </w:rPr>
        <w:t xml:space="preserve">município </w:t>
      </w:r>
      <w:r>
        <w:rPr>
          <w:rStyle w:val="Hotwordstxt"/>
          <w:rFonts w:cs="Arial" w:ascii="Arial" w:hAnsi="Arial"/>
          <w:sz w:val="24"/>
          <w:szCs w:val="24"/>
        </w:rPr>
        <w:t>estão disponíveis para a adoção por parte de empresas, estabelecimentos comerciais ou prestadores de serviços interessados em cuidar da sua manutenção e preservação. A adoção é possível graças à vigência da Lei n° 2464/1995, cujo projeto de lei respectivo, o de n° 36/1995, é de iniciativa do Poder Executivo que, na época, era representada pelo atual Prefe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apesar de vigente, a lei municipal obriga os vencedores da concorrência a veicular frases educativas nesses locais, mas não reza sobre a possibilidade de fazerem publicidade dos seus negócios. No art. 3° se estabelece prazo para sua regulamentação, mas desconheço tal iniciativa e, ainda, tenho dúvidas se o decreto respectivo poderia estabelecer a possibilidade de publicidade, que é essencial para despertar interess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, segundo OEP/537/95/na encaminhado pelo Prefeito para justificar o projeto, a matéria foi elaborada com o objetivo de uma maior preservação, manutenção e até mesmo visualização do meio ambiente, pois adotando esta medida teria a certeza de que o trabalho a ser desenvolvido nessa área seria satisfatório e viria de encontro aos interesses de to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, ao realizar pesquisa sobre o assunto na internet, constatei que os municípios onde tal prática é uma realidade </w:t>
      </w:r>
      <w:r>
        <w:rPr>
          <w:rFonts w:cs="Arial" w:ascii="Arial" w:hAnsi="Arial"/>
          <w:sz w:val="24"/>
          <w:szCs w:val="24"/>
        </w:rPr>
        <w:t>as praças adotadas realmente melhoraram seu aspecto, pois se mantém mais bonitas e com melhor estrutura. Ainda, as Prefeituras economizam cerca de R$ 8 mil por praça, anual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comumente vemos a publicidade de empresas em bancos (assentos) de muitas praças públicas do nosso município, mas a Administração Municipal é a responsável pela manutenção das mesmas, que, concordemos, são muitas, prejudicando a qualidade desse atendimento e, por conseguinte, as expectativas esperadas pela pop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, enfim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importância que as praças públicas representam para a população e, por termos conhecimento das dificuldades que, na prática, a Administração tem para mantê-las, acho oportuno buscar informações referentes à sua não aplicabilidade no nosso municíp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>Requeiro à Mes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pois de ouvido o Douto Plenário, nas formas regimentais,</w:t>
      </w:r>
      <w:r>
        <w:rPr>
          <w:rFonts w:cs="Arial" w:ascii="Arial" w:hAnsi="Arial"/>
          <w:sz w:val="24"/>
        </w:rPr>
        <w:t xml:space="preserve"> 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ja oficiado o Prefeito Municipal, Exm°. Sr. Hélio de Almeida Bastos, a Diretora do Departamento Municipal de Planejamento e Desenvolvimento Urbano, Engª. Ângela Brunelli, e o Diretor do Departamento Jurídico da Prefeitura, Dr. Orlando Ricardo Minholo, para que nos informem </w:t>
      </w:r>
      <w:r>
        <w:rPr>
          <w:rFonts w:cs="Arial" w:ascii="Arial" w:hAnsi="Arial"/>
          <w:b/>
          <w:sz w:val="24"/>
        </w:rPr>
        <w:t>se</w:t>
      </w:r>
      <w:r>
        <w:rPr>
          <w:rFonts w:cs="Arial" w:ascii="Arial" w:hAnsi="Arial"/>
          <w:sz w:val="24"/>
        </w:rPr>
        <w:t xml:space="preserve"> a Lei Municipal nº 2464/1995, que dispõe sobre a adoção de praças ou áreas de lazer para preservação e manutenção por empresas ou entidades estabelecidas no Município, foi regulamentada, conforme determina o seu art. 3°? Encaminhando-nos, em caso afirmativo, o decreto respectivo. Também nos informe </w:t>
      </w:r>
      <w:r>
        <w:rPr>
          <w:rFonts w:cs="Arial" w:ascii="Arial" w:hAnsi="Arial"/>
          <w:b/>
          <w:sz w:val="24"/>
        </w:rPr>
        <w:t xml:space="preserve">se </w:t>
      </w:r>
      <w:r>
        <w:rPr>
          <w:rFonts w:cs="Arial" w:ascii="Arial" w:hAnsi="Arial"/>
          <w:sz w:val="24"/>
        </w:rPr>
        <w:t xml:space="preserve">da forma como a referida Lei está publicada permiti-se a publicidade dos entes interessados ou </w:t>
      </w:r>
      <w:r>
        <w:rPr>
          <w:rFonts w:cs="Arial" w:ascii="Arial" w:hAnsi="Arial"/>
          <w:b/>
          <w:sz w:val="24"/>
        </w:rPr>
        <w:t>se</w:t>
      </w:r>
      <w:r>
        <w:rPr>
          <w:rFonts w:cs="Arial" w:ascii="Arial" w:hAnsi="Arial"/>
          <w:sz w:val="24"/>
        </w:rPr>
        <w:t xml:space="preserve">, para tanto, antes precisa ser alterada? 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Bebedouro, Capital Nacional da Laranja, 24 de outubro de 2008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Archibaldo Brasil Martinez de Camargo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i w:val="false"/>
          <w:sz w:val="22"/>
          <w:szCs w:val="22"/>
        </w:rPr>
        <w:t>VEREADOR – DEM</w:t>
      </w:r>
    </w:p>
    <w:p>
      <w:pPr>
        <w:pStyle w:val="Heading9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11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otwordstxt">
    <w:name w:val="hotwordstxt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13T12:51:00Z</dcterms:modified>
  <cp:revision>3</cp:revision>
  <dc:subject/>
  <dc:title/>
</cp:coreProperties>
</file>