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69 / 200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Imposto Sobre Serviços de Qualquer Natureza, de competência dos Municípios e do Distrito Federal, tem como fato gerador a prestação de serviços constantes da lista anexa à Lei Complementar nº 116, ainda que esses não se constituam como atividade preponderante do prestador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alíquota máxima de incidência do ISS foi fixada em 5% pelo art. 8, II,  da </w:t>
      </w:r>
      <w:hyperlink r:id="rId2">
        <w:r>
          <w:rPr>
            <w:rStyle w:val="InternetLink"/>
            <w:rFonts w:cs="Arial" w:ascii="Arial" w:hAnsi="Arial"/>
            <w:color w:val="000000"/>
          </w:rPr>
          <w:t>Lei Complementar 116/2003</w:t>
        </w:r>
      </w:hyperlink>
      <w:r>
        <w:rPr>
          <w:rFonts w:cs="Arial" w:ascii="Arial" w:hAnsi="Arial"/>
        </w:rPr>
        <w:t>, mas a Emenda Constitucional 37/2002, em seu artigo 3, incluiu o artigo 88 ao Ato das Disposições Constitucionais Transitórias, fixando a alíquota mínima do ISS em 2% (dois por cento), a partir da data da publicação da Emenda (13.06.2002)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inicialmente se manter os índices de arrecadação sem aumentar as tarifas e, ainda, coibir a sonegação fiscal, eram os principais desafios dos responsáveis pelas finanças das prefeituras municipais. Hoje, evitar a perda de receita fiscal provocada pela fuga de empresas de nosso município também é outro importante desaf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a guerra fiscal entre os municípios não seja uma garantia de vantagem ao país, visto que apenas troca seis por meia dúzia, não podemos ignorar que uma alíquota mínima no ISS - 2% (dois por cento), praticada pelos municípios limítrofes, pode representar fuga de receitas de empresas aqui instaladas e um desestimulo para a vinda de outr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em razão da nossa localização geográfica, decidimos direcionar maior atenção às empresas de distribuição e às de logística aqui instaladas, no intuito de contribuir com o seu desenvolvimento e, óbvio, também com o do município. Um exemplo desse esforço é a Lei Complementar n° 45, em vigor desde o dia 14 dezembro de 2006, que altera a alíquota estabelecida na Tabela I da Lei Complementar n° 11/20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exposição de motivos do projeto referente à Lei Complementar acima mencionada destacou a sua necessidade, em razão do nosso novo Plano Diretor estabelecer o dever de se incentivar a instalação e ampliação das atividades econômicas locais geradoras de renda e emprego, bem como, reforçar o nosso mercado na prestação de serviço e pólo distribuidor na escala regional. Quanto à renúncia fiscal, antes se estimava uma arrecadação aproximada de ISS, no quesito “logística”, de R$ 310 mil para 2006 e, para 2007, com o ISS de 2%, de R$ 268 mil, portanto, uma renúncia de R$ 42 mil, que se previa compensar pela igualação da alíquota praticada pelos municípios circunvizinhos, elevando-se, com ela, o número de empregos gerados e o incremento no nosso valor de ICM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se passaram praticamente dois anos dessa iniciativa e acho interessante buscarmos informações sobre seus efetivos resultados, para que nos inteire sobre a sua eficácia ou não, pois trata de uma experiência que pode fundamentar o direcionamento de outras políticas públicas na mesma dire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 depois de ouvido o Egrégio Plenário, nos termos regimentais</w:t>
      </w:r>
      <w:r>
        <w:rPr>
          <w:rFonts w:cs="Arial" w:ascii="Arial" w:hAnsi="Arial"/>
          <w:bCs/>
        </w:rPr>
        <w:t xml:space="preserve">, que seja oficiado o Prefeito Municipal, Exmº. Sr. Hélio de Almeida Bastos, e o Diretor do Departamento Municipal de Arrecadação e Tributos, Sr. Murillo Reif Júnior, para que nos informem, se possível com dados comparativos entre o ano em que a lei abaixo passou a vigorar até os mais atuais,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  <w:bCs/>
        </w:rPr>
        <w:t xml:space="preserve"> o resultado até agora apurado, quanto a arrecadação e os empregos previstos na vigência da Lei Complementar n° 45/2006, que alterou a alíquota do ISSQN (Imposto Sobre Serviço de Qualquer Natureza) estabelecida na Tabela I da Lei Complementar n° 11/2003, para serviços de armazenamento, depósito, carga, descarga, arrumação e guarda de bens de qualquer espéc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outubro de 2008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Celso Teixeira Romero</w:t>
      </w:r>
    </w:p>
    <w:p>
      <w:pPr>
        <w:pStyle w:val="Heading2"/>
        <w:jc w:val="left"/>
        <w:rPr/>
      </w:pPr>
      <w:r>
        <w:rPr/>
        <w:t xml:space="preserve">  </w:t>
      </w:r>
      <w:r>
        <w:rPr>
          <w:rFonts w:cs="Arial" w:ascii="Arial" w:hAnsi="Arial"/>
        </w:rPr>
        <w:t>VEREADOR – DEM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14"/>
          <w:szCs w:val="14"/>
        </w:rPr>
        <w:t>Req03-08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ibutario.com.br/legislacao/lc1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30T12:28:00Z</dcterms:modified>
  <cp:revision>3</cp:revision>
  <dc:subject/>
  <dc:title/>
</cp:coreProperties>
</file>