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67 / 2008</w:t>
      </w:r>
    </w:p>
    <w:p>
      <w:pPr>
        <w:pStyle w:val="Heading"/>
        <w:jc w:val="left"/>
        <w:rPr>
          <w:rFonts w:ascii="Arial" w:hAnsi="Arial" w:cs="Arial"/>
          <w:sz w:val="16"/>
          <w:szCs w:val="16"/>
        </w:rPr>
      </w:pPr>
      <w:r>
        <w:rPr>
          <w:rFonts w:cs="Arial" w:ascii="Arial" w:hAnsi="Arial"/>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0"/>
          <w:szCs w:val="10"/>
        </w:rPr>
      </w:pPr>
      <w:r>
        <w:rPr>
          <w:sz w:val="10"/>
          <w:szCs w:val="10"/>
        </w:rPr>
      </w:r>
    </w:p>
    <w:p>
      <w:pPr>
        <w:pStyle w:val="Heading"/>
        <w:jc w:val="left"/>
        <w:rPr>
          <w:sz w:val="16"/>
          <w:szCs w:val="16"/>
        </w:rPr>
      </w:pPr>
      <w:r>
        <w:rPr>
          <w:sz w:val="16"/>
          <w:szCs w:val="16"/>
        </w:rPr>
      </w:r>
    </w:p>
    <w:p>
      <w:pPr>
        <w:pStyle w:val="Heading"/>
        <w:jc w:val="left"/>
        <w:rPr>
          <w:sz w:val="10"/>
          <w:szCs w:val="10"/>
        </w:rPr>
      </w:pPr>
      <w:r>
        <w:rPr>
          <w:sz w:val="10"/>
          <w:szCs w:val="10"/>
        </w:rPr>
      </w:r>
    </w:p>
    <w:p>
      <w:pPr>
        <w:pStyle w:val="Heading"/>
        <w:jc w:val="left"/>
        <w:rPr/>
      </w:pPr>
      <w:r>
        <w:rPr>
          <w:rFonts w:cs="Arial" w:ascii="Arial" w:hAnsi="Arial"/>
          <w:sz w:val="24"/>
          <w:szCs w:val="24"/>
          <w:u w:val="none"/>
        </w:rPr>
        <w:t>Senhor Presidente</w:t>
      </w:r>
      <w:r>
        <w:rPr>
          <w:rFonts w:cs="Arial" w:ascii="Arial" w:hAnsi="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bCs/>
        </w:rPr>
        <w:t>que a LDB – Lei de Diretrizes e Bases da Educação, Lei nº 9394/1996, em seu Título V – Dos Níveis e das Modalidades de Educação e Ensino, Seção II – Da Educação Infantil, no art. 29 conceitua educação infantil como sendo primeira etapa da educação básica, tem como finalidade o desenvolvimento integral da criança até seis anos de idade, em seus aspectos físico, psicológico, intelectual e social, complementando a ação da família e da comun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o art. 30 e seus respectivos incisos preceituam que a educação infantil será oferecida em creches, ou entidades equivalentes, para crianças de até três anos de idade e em pré-escolas, para crianças de quatro a seis anos de idade</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Considerando</w:t>
      </w:r>
      <w:r>
        <w:rPr>
          <w:rFonts w:cs="Arial" w:ascii="Arial" w:hAnsi="Arial"/>
        </w:rPr>
        <w:t xml:space="preserve"> que pela exposição contida nesses artigos da LDB deduz-se claramente que creches são entidades de ensino com função definida dentro dos parâmetros educacionais brasileiros, responsáveis pelo desenvolvimento global do ser humano, complementando a educação já trazida do lar e da comunidade em que está inserida a crianç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Considerando </w:t>
      </w:r>
      <w:r>
        <w:rPr>
          <w:rFonts w:cs="Arial" w:ascii="Arial" w:hAnsi="Arial"/>
        </w:rPr>
        <w:t>que a Lei Federal 9394/96, ao estabelecer as diretrizes e bases da educação nacional, reforça os princípios contidos na Constituição de 1988, os quais devem fundamentar os processos de ensino da educação escolar. Com base nesses princípios, são estabelecidas as normas gerais que organizam os diferentes níveis e modalidades de ensino, definindo-se também, as competências de cada uma das entidades federadas - União, Estados e Município - e as incumbências dos estabelecimentos de ensino e as responsabilidades de seus profissiona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Considerando </w:t>
      </w:r>
      <w:r>
        <w:rPr>
          <w:rFonts w:cs="Arial" w:ascii="Arial" w:hAnsi="Arial"/>
        </w:rPr>
        <w:t>que tais princípios reforçam movimentos nacionais que vêm ocorrendo desde a década de 80, no sentido de se adotar em medidas administrativas de descentralização e desconcentração capazes de agilizar o processo decisório e fortalecer as escolas como espaço privilegiado de execução do processo educacional. Caminhar nessa direção significa rever práticas administrativas e culturais presentes nas administrações dos sistemas de ensino e a adoção de normas legais que contribuam para uma revisão do papel do Poder Público, de forma a torná-lo capaz de exercer sua função de garantir padrões mínimos de qualidade de ensi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de maneira geral, os municípios paulistas, desde a década de 80, vêm assumindo a oferta pública de educação infantil, por meio de creches e pré-escolas, e mais recentemente começam a manter rede de ensino fundamental ou, ao menos, de suas séries iniciais (ciclo I - de 1ª a 4ª sér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tratar de um avanço que possibilitou melhoria na qualidade de vida das famílias e inegáveis conquistas, inclusive às mulheres, pois muitas mães puderam adentrar o mercado de trabalho e, assim, desenvolver-se profissionalmente e ajudar no orçamento familiar, sabendo que seus filhos estariam sendo bem cuidados em mãos de profissionais da edu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no nosso município as creches municipais foram transformadas, através do Decreto n° 5417/2003, em centros municipais de educação infantil, baseando-se no fato de que em 2001 já haviam sido transferidas do Departamento Municipal de Promoção e Assistência Social para o Departamento Municipal de Educação e Cultura. E, também, para atender necessidades especiais em algumas delas, que possui classes de pré-escola e que os alunos nelas permanecem em tempo integ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o ano de 2006 esta Casa apresentou o Requerimento n° 199, que abordava a questão das vagas para o ensino infantil, e, como resposta (Ofício n° 517/hhl/DEMEC), fomos esclarecidos de que existem setores da nossa cidade onde a procura por vagas é maior em virtude de vários fatores: maior incidência de gravidez precoce, setores que atendem maior número de bairros, casos considerados de risco encaminhados pelo Conselho Tutelar, bairros com casas populares financiadas. No entanto, as vagas vinham sendo oferecidas de acordo com a capacidade física de cada CEMEI, respeitando a legislação que estabelece a proporção adulto/criança adequada e a oferta de educação com qualidade. Ainda, foi anexado relatório que, em dezembro/2006, apresentava uma lista de espera quantificada em 157 vag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bCs/>
        </w:rPr>
        <w:t xml:space="preserve"> a recente matéria publicada no último dia 08 de outubro, em jornal bastante veiculado no município, onde consta, segundo a Coordenadora Pedagógica da Educação Infantil do DEMEC, que o município possui 19 creches que atendem 909 crianças, que outras 280 esperam vagas e que, por meio do projeto “Pró-Infância” aprovado pelo MEC, novas creches serão construídas no Jardim Alvorada, área de maior demanda reprimida, e no Jardim São Carlos. Quanto às vagas faltantes, a matéria apresenta uma situação pior do que a de dezembro/2006, com o agravante, na explicação do Promotor da Vara da Infância e do Adolescente, Exm°. Dr. Fábio Roberto Rossi Constantini, da possibilidade da impetração de Ação Civil Pública (ACP) contra a Prefeitura, sujeita à multa diária por criança não atendi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enfim, </w:t>
      </w:r>
      <w:r>
        <w:rPr>
          <w:rFonts w:cs="Arial" w:ascii="Arial" w:hAnsi="Arial"/>
        </w:rPr>
        <w:t xml:space="preserve">que a LDB estabelece, também, as incumbências para as instituições escolares e seus profissionais, fortalecendo o grau de autonomia sobre o desenvolvimento do ensino e, em contrapartida, cobrando-lhes maior responsabilidade nos aspectos educativos de sua competência, dentre os quais, alcançar relação adequada entre o número de alunos e o professor, a carga horária e as condições materiais do estabelecimento. E, para tanto, o município deve se manter atento às circunstâncias ideais ao atendimento, de forma racional, nas suas diversas regiões. </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depois de ouvido o Douto Plenário</w:t>
      </w:r>
      <w:r>
        <w:rPr>
          <w:rFonts w:cs="Arial" w:ascii="Arial" w:hAnsi="Arial"/>
        </w:rPr>
        <w:t xml:space="preserve">, </w:t>
      </w:r>
      <w:r>
        <w:rPr>
          <w:rFonts w:cs="Arial" w:ascii="Arial" w:hAnsi="Arial"/>
          <w:b/>
          <w:bCs/>
        </w:rPr>
        <w:t xml:space="preserve">nos termos regimentais, </w:t>
      </w:r>
      <w:r>
        <w:rPr>
          <w:rFonts w:cs="Arial" w:ascii="Arial" w:hAnsi="Arial"/>
        </w:rPr>
        <w:t>que oficie o Prefeito Municipal, Exm°. Sr. Hélio de Almeida Bastos, e o Diretor do Departamento Municipal de Educação e Cultura, Sr. Adalardo Silva Martins, para que nos esclareçam os seguintes questionamentos referentes ao ensino infantil no município, nas CEMEIS, que, de acordo com matéria em anexo, publicada</w:t>
      </w:r>
      <w:r>
        <w:rPr>
          <w:rFonts w:cs="Arial" w:ascii="Arial" w:hAnsi="Arial"/>
          <w:bCs/>
        </w:rPr>
        <w:t xml:space="preserve"> no último dia 08 de outubro em jornal de grande veiculação no município, apresenta uma demanda reprimida que pode resultar em Ação Civil Pública (ACP) contra a Prefei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 -</w:t>
      </w:r>
      <w:r>
        <w:rPr>
          <w:rFonts w:cs="Arial" w:ascii="Arial" w:hAnsi="Arial"/>
        </w:rPr>
        <w:t xml:space="preserve"> </w:t>
      </w:r>
      <w:r>
        <w:rPr>
          <w:rFonts w:cs="Arial" w:ascii="Arial" w:hAnsi="Arial"/>
          <w:b/>
          <w:bCs/>
        </w:rPr>
        <w:t xml:space="preserve">quais </w:t>
      </w:r>
      <w:r>
        <w:rPr>
          <w:rFonts w:cs="Arial" w:ascii="Arial" w:hAnsi="Arial"/>
          <w:bCs/>
        </w:rPr>
        <w:t>providências</w:t>
      </w:r>
      <w:r>
        <w:rPr>
          <w:rFonts w:cs="Arial" w:ascii="Arial" w:hAnsi="Arial"/>
        </w:rPr>
        <w:t xml:space="preserve"> vêm sendo adotadas pela Administração para equacionar o problema, que, comparado com relatório anexado à resposta ao Requerimento n° 199/2006 (Ofício n° 517/hhl/DEMEC), pioro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w:t>
      </w:r>
      <w:r>
        <w:rPr>
          <w:rFonts w:cs="Arial" w:ascii="Arial" w:hAnsi="Arial"/>
        </w:rPr>
        <w:t>Quanto à construção de novas unidades nos Jardins Alvorada e São Carlos, viabilizadas no projeto Pró-Infância aprovado pelo MEC:</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 problema gerado pela atual falta de vagas será definitivamente resolvido? Se não, </w:t>
      </w:r>
      <w:r>
        <w:rPr>
          <w:rFonts w:cs="Arial" w:ascii="Arial" w:hAnsi="Arial"/>
          <w:b/>
        </w:rPr>
        <w:t>em qual</w:t>
      </w:r>
      <w:r>
        <w:rPr>
          <w:rFonts w:cs="Arial" w:ascii="Arial" w:hAnsi="Arial"/>
        </w:rPr>
        <w:t xml:space="preserve"> proporção resolverá a demanda reprimi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Quantas </w:t>
      </w:r>
      <w:r>
        <w:rPr>
          <w:rFonts w:cs="Arial" w:ascii="Arial" w:hAnsi="Arial"/>
        </w:rPr>
        <w:t>serão</w:t>
      </w:r>
      <w:r>
        <w:rPr>
          <w:rFonts w:cs="Arial" w:ascii="Arial" w:hAnsi="Arial"/>
          <w:b/>
        </w:rPr>
        <w:t xml:space="preserve"> </w:t>
      </w:r>
      <w:r>
        <w:rPr>
          <w:rFonts w:cs="Arial" w:ascii="Arial" w:hAnsi="Arial"/>
        </w:rPr>
        <w:t xml:space="preserve">e </w:t>
      </w:r>
      <w:r>
        <w:rPr>
          <w:rFonts w:cs="Arial" w:ascii="Arial" w:hAnsi="Arial"/>
          <w:b/>
        </w:rPr>
        <w:t>para quando</w:t>
      </w:r>
      <w:r>
        <w:rPr>
          <w:rFonts w:cs="Arial" w:ascii="Arial" w:hAnsi="Arial"/>
        </w:rPr>
        <w:t xml:space="preserve"> as construções estão prev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 </w:t>
      </w:r>
      <w:r>
        <w:rPr>
          <w:rFonts w:cs="Arial" w:ascii="Arial" w:hAnsi="Arial"/>
        </w:rPr>
        <w:t xml:space="preserve">Comparando-se as filas de espera por vagas, a de dezembro/2006 (157 vagas faltantes) e a atual (280 vagas faltantes, segundo matéria de jornal em anexo), </w:t>
      </w:r>
      <w:r>
        <w:rPr>
          <w:rFonts w:cs="Arial" w:ascii="Arial" w:hAnsi="Arial"/>
          <w:b/>
        </w:rPr>
        <w:t>o que</w:t>
      </w:r>
      <w:r>
        <w:rPr>
          <w:rFonts w:cs="Arial" w:ascii="Arial" w:hAnsi="Arial"/>
        </w:rPr>
        <w:t xml:space="preserve"> justifica esse aumento de quase 8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 </w:t>
      </w:r>
      <w:r>
        <w:rPr>
          <w:rFonts w:cs="Arial" w:ascii="Arial" w:hAnsi="Arial"/>
        </w:rPr>
        <w:t>Assim como o fez na resposta ao requerimento n° 199/2006, por meio de anexo ao Ofício n° 517/hhl/DEMEC, nos remeta um relatório atualizado do atendimento na Educação Infantil – CEM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0 de outubro de 2008.</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Heading1"/>
        <w:rPr>
          <w:rFonts w:ascii="Arial" w:hAnsi="Arial" w:cs="Arial"/>
          <w:i w:val="false"/>
          <w:i w:val="false"/>
          <w:iCs w:val="false"/>
          <w:sz w:val="24"/>
        </w:rPr>
      </w:pPr>
      <w:r>
        <w:rPr>
          <w:rFonts w:cs="Arial" w:ascii="Arial" w:hAnsi="Arial"/>
          <w:i w:val="false"/>
          <w:iCs w:val="false"/>
          <w:sz w:val="24"/>
        </w:rPr>
        <w:t>Archibaldo Brasil Martinez de Camargo</w:t>
      </w:r>
    </w:p>
    <w:p>
      <w:pPr>
        <w:pStyle w:val="Heading2"/>
        <w:jc w:val="both"/>
        <w:rPr/>
      </w:pPr>
      <w:r>
        <w:rPr>
          <w:rFonts w:eastAsia="Times New Roman" w:cs="Times New Roman" w:ascii="Times New Roman" w:hAnsi="Times New Roman"/>
          <w:i w:val="false"/>
          <w:iCs w:val="false"/>
        </w:rPr>
        <w:t xml:space="preserve">                  </w:t>
      </w:r>
      <w:r>
        <w:rPr>
          <w:i w:val="false"/>
          <w:iCs w:val="false"/>
        </w:rPr>
        <w:t>VEREADOR - DEM</w:t>
        <w:tab/>
      </w:r>
      <w:r>
        <w:rPr/>
        <w:tab/>
      </w:r>
      <w:r>
        <w:rPr>
          <w:b w:val="false"/>
          <w:bCs w:val="false"/>
        </w:rPr>
        <w:tab/>
        <w:tab/>
        <w:tab/>
        <w:tab/>
        <w:tab/>
        <w:tab/>
        <w:tab/>
      </w:r>
    </w:p>
    <w:p>
      <w:pPr>
        <w:pStyle w:val="Heading2"/>
        <w:jc w:val="right"/>
        <w:rPr>
          <w:i w:val="false"/>
          <w:i w:val="false"/>
          <w:iCs w:val="false"/>
          <w:sz w:val="16"/>
        </w:rPr>
      </w:pPr>
      <w:r>
        <w:rPr>
          <w:i w:val="false"/>
          <w:iCs w:val="false"/>
          <w:sz w:val="16"/>
        </w:rPr>
        <w:t>Req10-08</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23T15:00:00Z</dcterms:modified>
  <cp:revision>3</cp:revision>
  <dc:subject/>
  <dc:title/>
</cp:coreProperties>
</file>