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r>
    </w:p>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r>
    </w:p>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t>REQUERIMENTO Nº 65 / 2008</w:t>
      </w:r>
    </w:p>
    <w:p>
      <w:pPr>
        <w:pStyle w:val="Normal"/>
        <w:jc w:val="both"/>
        <w:rPr>
          <w:rFonts w:ascii="Arial" w:hAnsi="Arial" w:cs="Arial"/>
          <w:b/>
          <w:b/>
          <w:i/>
          <w:i/>
          <w:iCs/>
          <w:sz w:val="72"/>
          <w:szCs w:val="72"/>
          <w:u w:val="single"/>
        </w:rPr>
      </w:pPr>
      <w:r>
        <w:rPr>
          <w:rFonts w:cs="Arial" w:ascii="Arial" w:hAnsi="Arial"/>
          <w:b/>
          <w:i/>
          <w:iCs/>
          <w:sz w:val="72"/>
          <w:szCs w:val="72"/>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rPr>
        <w:t>Considerando</w:t>
      </w:r>
      <w:r>
        <w:rPr>
          <w:rFonts w:cs="Arial" w:ascii="Arial" w:hAnsi="Arial"/>
        </w:rPr>
        <w:t xml:space="preserve"> que as dificuldades e a complexidade de uma Administração Pública Municipal, onde uma cidade, seja qual for o seu porte habitacional ou econômico, não pode sofrer qualquer interrupção no seu processo administrativo, postos os freqüentes abusos que assistimos em muitas administrações públicas do País. No caso de mudança de Prefeito, há, portanto, a necessidade de inteirar a nova Administração, com antecedência da posse, das situações reais do município, para que possa organizar sua equipe de trabalho, a fim de que a máquina pública não pare. Assim sendo, a instituição do Processo de Transição Administrativa, já vigorante em muitos municípios, onde a transição se dá por meio de uma mudança de governo pacífica e muito produtiva, viria a solucionar o impasse em Bebedour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Considerando</w:t>
      </w:r>
      <w:r>
        <w:rPr>
          <w:rFonts w:cs="Arial" w:ascii="Arial" w:hAnsi="Arial"/>
          <w:bCs/>
        </w:rPr>
        <w:t xml:space="preserve"> que as argumentações do considerando anterior fundamentaram a justificativa do Projeto de Lei n° 23/1993, de autoria do então Vereador Celso Romero, e que, como Lei n° 2275/1993, foi sancionada pela Prefeitura Municipal, na época sob administração Hélio Bastos, e encontra-se vigente</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Considerando</w:t>
      </w:r>
      <w:r>
        <w:rPr>
          <w:rFonts w:cs="Arial" w:ascii="Arial" w:hAnsi="Arial"/>
          <w:bCs/>
        </w:rPr>
        <w:t xml:space="preserve"> que, na ocasião, o Parecer do Assessor Jurídico, Dr. Paulo de Tarso Colósio, entendeu tratar de propositura legal e constitucional, pois baseado no inciso I, do art.13, da Lei Orgânica então vigente alegou ser competência da Câmara Municipal com a Sanção do Prefeito Municipal dispor sobre todas as matérias atinentes ao município. Dentre as quais, legislar sobre assuntos de interesse local, inclusive suplementando a legislação federal e estad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bCs/>
        </w:rPr>
        <w:t xml:space="preserve"> que, pela Lei n° 2275/1993, o Prefeito Municipal deve preparar em até 30 dias antes das eleições municipais o relatório a ser entregue ao sucessor, contendo, conforme definidas nos incisos do art. 1°, as informações atualizadas, devendo, ainda, desimpedir e facilitar os trabalhos da Comissão de Transição, caso esta seja indicada pelo sucesso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onsiderando enfim, </w:t>
      </w:r>
      <w:r>
        <w:rPr>
          <w:rFonts w:cs="Arial" w:ascii="Arial" w:hAnsi="Arial"/>
        </w:rPr>
        <w:t>que acabamos de passar pelas eleições municipais, que, independentemente de questões judiciais pendentes ou decididas até a aprovação desta propositura, implica em nova Administração, justificando, pois, a transição prevista na Lei n° 2275/1993.</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REQUEREMOS à Mesa, após ouvir o Douto Plenário, na forma regimental</w:t>
      </w:r>
      <w:r>
        <w:rPr>
          <w:rFonts w:cs="Arial" w:ascii="Arial" w:hAnsi="Arial"/>
        </w:rPr>
        <w:t xml:space="preserve">, que oficie o Prefeito Municipal, Exm°. Sr. Hélio de Almeida Bastos, para que nos informe </w:t>
      </w:r>
      <w:r>
        <w:rPr>
          <w:rFonts w:cs="Arial" w:ascii="Arial" w:hAnsi="Arial"/>
          <w:b/>
        </w:rPr>
        <w:t>se</w:t>
      </w:r>
      <w:r>
        <w:rPr>
          <w:rFonts w:cs="Arial" w:ascii="Arial" w:hAnsi="Arial"/>
        </w:rPr>
        <w:t xml:space="preserve"> foi elaborado o relatório com as informações previstas nos incisos do art. 1° da Lei n° 2275/1993 (institui a transição administrativa no município), a ser entregue ao seu sucessor, que, se assim decidir, poderá indicar Comissão de transição para estudar as condições administrativa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8 de outubro de 2008.</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rPr>
      </w:pPr>
      <w:r>
        <w:rPr>
          <w:rFonts w:cs="Arial" w:ascii="Arial" w:hAnsi="Arial"/>
          <w:b/>
        </w:rPr>
        <w:t>Fábio Campanelli                                                              Rubens Marcondes de Oliveir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B                                                                                 VEREADOR - PTB</w:t>
      </w:r>
    </w:p>
    <w:p>
      <w:pPr>
        <w:pStyle w:val="Normal"/>
        <w:jc w:val="right"/>
        <w:rPr>
          <w:rFonts w:ascii="Arial" w:hAnsi="Arial" w:cs="Arial"/>
          <w:b/>
          <w:b/>
          <w:sz w:val="16"/>
          <w:szCs w:val="16"/>
        </w:rPr>
      </w:pPr>
      <w:r>
        <w:rPr>
          <w:rFonts w:cs="Arial" w:ascii="Arial" w:hAnsi="Arial"/>
          <w:b/>
          <w:sz w:val="16"/>
          <w:szCs w:val="16"/>
        </w:rPr>
        <w:t>Req15-08</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0-23T14:48:00Z</dcterms:modified>
  <cp:revision>3</cp:revision>
  <dc:subject/>
  <dc:title/>
</cp:coreProperties>
</file>