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058/2005 – lc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1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a a especial finalidade de enviar-lhe cópia do MANIFESTO PÚBLICO contra a aprovação dos termos em que a Medida Provisória nº 232/2004 foi enviada pelo Poder Executivo à Câmara dos Deputados.</w:t>
      </w:r>
    </w:p>
    <w:p>
      <w:pPr>
        <w:pStyle w:val="BodyText2"/>
        <w:rPr/>
      </w:pPr>
      <w:r>
        <w:rPr>
          <w:b w:val="false"/>
        </w:rPr>
        <w:tab/>
        <w:t xml:space="preserve">Oportuno informar que o abaixo-assinado resultou de uma Audiência Pública realizada nesta Casa no dia 24 de fevereiro p.p., que contou com aproximadamente 100 (cem) participantes, entre </w:t>
      </w:r>
      <w:r>
        <w:rPr>
          <w:b w:val="false"/>
          <w:bCs/>
        </w:rPr>
        <w:t>representantes da OAB Seccional de Bebedouro e São Paulo, dos Contabilistas, dos empresários diversos, dos Poderes Municipais constituídos, das Associações de Classe, dos Sindicatos e por vários contribuintes, onde ficou demonstrado a insatisfação de todos com a medida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  <w:bCs/>
        </w:rPr>
        <w:tab/>
        <w:t xml:space="preserve">Sabemos que o Senado Federal conta com o bom-senso nas suas decisões, inclusive sobre o assunto em epígrafe. Razão pela qual, para somar forças, remetemos este ofício para que, dado entrada protocolar, seja levado ao conhecimento dos nobres Parlamentares. 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1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nan Calheir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3-01T14:00:00Z</dcterms:modified>
  <cp:revision>15</cp:revision>
  <dc:subject/>
  <dc:title/>
</cp:coreProperties>
</file>