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63 /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b/>
          <w:i/>
          <w:iCs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riado pelo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Governo do Estado de São Paulo</w:t>
        </w:r>
      </w:hyperlink>
      <w:r>
        <w:rPr>
          <w:rFonts w:cs="Arial" w:ascii="Arial" w:hAnsi="Arial"/>
        </w:rPr>
        <w:t xml:space="preserve"> e desenvolvido pela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Secretaria de Agricultura e Abastecimento</w:t>
        </w:r>
      </w:hyperlink>
      <w:r>
        <w:rPr>
          <w:rFonts w:cs="Arial" w:ascii="Arial" w:hAnsi="Arial"/>
        </w:rPr>
        <w:t>, o “Bom Prato”, projeto de cunho social, visa oferecer segurança alimentar a população de baixa renda, fornecendo em sua rede de restaurantes populares, refeições balanceadas com qualidade, através de um cardápio vari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</w:t>
      </w:r>
      <w:r>
        <w:rPr>
          <w:rFonts w:cs="Arial" w:ascii="Arial" w:hAnsi="Arial"/>
        </w:rPr>
        <w:t xml:space="preserve">refeições totalizam 1600 calorias e são compostas de arroz, feijão, carne, farinha de mandioca, salada, legumes, suco, frutas e pão. O custo de cada refeição é R$ 3,25. O Governo do Estado subsidia R$ 2,25, conforme Resolução SAA 22, de 01.08.2005, fazendo com que o usuário tenha uma refeição completa pagando apenas R$1,00. Menores de seis anos de idade não pagam e o Estado assume o custo integral da refeição. Hoje já são </w:t>
      </w:r>
      <w:r>
        <w:rPr>
          <w:rStyle w:val="Linktexto1"/>
          <w:b w:val="false"/>
        </w:rPr>
        <w:t>30 unidades</w:t>
      </w:r>
      <w:r>
        <w:rPr>
          <w:rFonts w:cs="Arial" w:ascii="Arial" w:hAnsi="Arial"/>
        </w:rPr>
        <w:t xml:space="preserve"> em funcionamento, fornecendo até 42.320 refeições subsidiadas por d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ara </w:t>
      </w:r>
      <w:r>
        <w:rPr>
          <w:rFonts w:cs="Arial" w:ascii="Arial" w:hAnsi="Arial"/>
        </w:rPr>
        <w:t xml:space="preserve">a instalação do Restaurante BOM PRATO, é firmado um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convênio</w:t>
        </w:r>
      </w:hyperlink>
      <w:r>
        <w:rPr>
          <w:rFonts w:cs="Arial" w:ascii="Arial" w:hAnsi="Arial"/>
        </w:rPr>
        <w:t xml:space="preserve"> entre o Governo do Estado de São Paulo e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entidades</w:t>
        </w:r>
      </w:hyperlink>
      <w:r>
        <w:rPr>
          <w:rFonts w:cs="Arial" w:ascii="Arial" w:hAnsi="Arial"/>
        </w:rPr>
        <w:t xml:space="preserve"> comunitárias e assistenciais da sociedade civil, sem fins lucrativos, que já atuem junto à população na área da futura unidad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</w:t>
      </w:r>
      <w:r>
        <w:rPr>
          <w:rFonts w:cs="Arial" w:ascii="Arial" w:hAnsi="Arial"/>
        </w:rPr>
        <w:t xml:space="preserve">refeições são constantemente monitoradas por nutricionistas da própria Secretaria de Agricultura e Abastecimento e periodicamente são enviadas amostras para análise no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Instituto de Tecnologia de Alimentos</w:t>
        </w:r>
      </w:hyperlink>
      <w:r>
        <w:rPr>
          <w:rFonts w:cs="Arial" w:ascii="Arial" w:hAnsi="Arial"/>
        </w:rPr>
        <w:t xml:space="preserve"> (ITAL). Devido ao elevado padrão de qualidade exigido pelo Projeto, todas as unidades do BOM PRATO obrigatoriamente contam com uma nutricionista fixa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</w:rPr>
        <w:t>além do fornecimento das refeições, vale lembrar que cada unidade gera de 15 a 20 empregos diretos, entre: profissionais administrativos, gerentes, nutricionistas, cozinheiros, auxiliares de cozinha e limpeza, todos vinculados à entidade gestora, contribuindo para política pública de geração de renda, emprego e capacitação profission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ato base (arroz, feijão, farinha de mandioca e pão) é servido todos os dias, já as guarnições (salada, carne, legumes, fruta e o suco) são variadas diariamente, mediante aprovação da equipe de nutricionistas que avaliará critérios calóricos, combinação de alimentos, densidade, coloração e apresentação do prat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</w:t>
      </w:r>
      <w:r>
        <w:rPr>
          <w:rFonts w:cs="Arial" w:ascii="Arial" w:hAnsi="Arial"/>
        </w:rPr>
        <w:t xml:space="preserve"> entidades interessadas em solicitar a instalação de uma unidade do Restaurante “BOM PRATO” em sua região deverão enviar um ofício para a </w:t>
      </w:r>
      <w:hyperlink r:id="rId7" w:tgtFrame="_blank">
        <w:r>
          <w:rPr>
            <w:rStyle w:val="InternetLink"/>
            <w:rFonts w:cs="Arial" w:ascii="Arial" w:hAnsi="Arial"/>
            <w:b w:val="false"/>
            <w:bCs/>
          </w:rPr>
          <w:t>Secretaria de Agricultura e Abastecimento</w:t>
        </w:r>
      </w:hyperlink>
      <w:r>
        <w:rPr>
          <w:rFonts w:cs="Arial" w:ascii="Arial" w:hAnsi="Arial"/>
        </w:rPr>
        <w:t xml:space="preserve"> - em nome da Coordenadoria de Desenvolvimento dos Agronegócios -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CODEAGRO</w:t>
        </w:r>
      </w:hyperlink>
      <w:r>
        <w:rPr>
          <w:rFonts w:cs="Arial" w:ascii="Arial" w:hAnsi="Arial"/>
        </w:rPr>
        <w:t>, no qual deverá constar o local pretendido, que deverá atender aos seguintes critérios: - Região que possua concentração do público alvo; - Próximo a estação de ônibus, metrô, trem e lotações; - Que interfira o mínimo possível no comércio alimentício local; - Possuir a área mínima de 450m². As prefeituras também podem participar do processo, indicando uma entidade loc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ap</w:t>
      </w:r>
      <w:r>
        <w:rPr>
          <w:rFonts w:cs="Arial" w:ascii="Arial" w:hAnsi="Arial"/>
        </w:rPr>
        <w:t>ós o envio do ofício, a equipe do Restaurante BOM PRATO avaliará se existe a viabilidade da instalação na área indicada, e agendará visita técnica ao local solicitado. Com a aprovação, inicia-se o processo de parceria com a Secretaria de Agricultura e Abastec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</w:rPr>
        <w:t>que o projeto, em si, é bastante interessante, mas, diante dos critérios exigidos, não disponho de informações a respeito de sua viabilidade no nosso município. E assim sendo, vejo importante sondar tal condição com a Administração Municipal, cujo Prefeito, inclusive, conforme se vê na cópia anexada, utilizou como plano de governo na sua candidatura à reeleição, no item 3, promessa que se coincide com o projeto “Bom Prato” do Governo Estad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após ouvir o Douto Plenário, na forma regimental</w:t>
      </w:r>
      <w:r>
        <w:rPr>
          <w:rFonts w:cs="Arial" w:ascii="Arial" w:hAnsi="Arial"/>
        </w:rPr>
        <w:t xml:space="preserve">, que oficie o Prefeito Municipal, Exm°. Sr. Hélio de Almeida Bastos, e a Diretora do Departamento Municipal de Promoção e Assistência Social, Srª. Maria Aparecida Chimello dos Santos, para que nos informem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a Administração conhece alguma entidade local que se ajuste aos interesses do projeto “Bom Prato”, idealizado pelo Governo do Estado;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o município atende os critérios exigidos para a formalização da parceria; e, havendo condições favoráveis,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</w:rPr>
        <w:t>há interesse em viabilizá-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outubro de 2008.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4-08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exto1">
    <w:name w:val="link_texto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22"/>
      <w:szCs w:val="2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" TargetMode="External"/><Relationship Id="rId3" Type="http://schemas.openxmlformats.org/officeDocument/2006/relationships/hyperlink" Target="http://www.agricultura.sp.gov.br/" TargetMode="External"/><Relationship Id="rId4" Type="http://schemas.openxmlformats.org/officeDocument/2006/relationships/hyperlink" Target="http://www.codeagro.sp.gov.br/bom_prato/bom_prato.php?pg=3" TargetMode="External"/><Relationship Id="rId5" Type="http://schemas.openxmlformats.org/officeDocument/2006/relationships/hyperlink" Target="http://www.codeagro.sp.gov.br/bom_prato/bom_prato.php?pg=4" TargetMode="External"/><Relationship Id="rId6" Type="http://schemas.openxmlformats.org/officeDocument/2006/relationships/hyperlink" Target="http://www.ital.sp.gov.br/" TargetMode="External"/><Relationship Id="rId7" Type="http://schemas.openxmlformats.org/officeDocument/2006/relationships/hyperlink" Target="http://www.agricultura.sp.gov.br/" TargetMode="External"/><Relationship Id="rId8" Type="http://schemas.openxmlformats.org/officeDocument/2006/relationships/hyperlink" Target="http://www.codeagro.sp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1:25:00Z</dcterms:modified>
  <cp:revision>3</cp:revision>
  <dc:subject/>
  <dc:title/>
</cp:coreProperties>
</file>