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8 / 2008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o Plano Plurianual de um município é o instrumento de planejamento estratégico de suas ações, contemplando um período de quatro anos, no caso  atual, o período 2006/2009, onde se definem as diretrizes, os objetivos e as metas da Administração Pública para as despesas de capital e outras delas decorrentes e para as relativas aos programas de duração continuada. Por ser o documento de planejamento de médio prazo, dele se derivam as Leis Diretrizes Orçamentárias e as Leis de Orçamento Anuais. Já a </w:t>
      </w:r>
      <w:r>
        <w:rPr>
          <w:rFonts w:cs="Arial" w:ascii="Arial" w:hAnsi="Arial"/>
        </w:rPr>
        <w:t>LDO – Lei de Diretrizes Orçamentárias se constitui no marco essencial do orçamento e, segundo a Constituição Federal, deve estabelecer as prioridades e metas da administração pública para o exercício financeiro seguinte e orientar a elaboração da lei orçamentária, de forma a adequá-la às diretrizes, objetivos e metas da administração pública, estabelecidos no plano plurianual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portanto, o que neles se estabelece (Plano Plurianual e LDO) é que orienta a efetiva elaboração da Lei Orçamentária para o próximo ano, hoje o ano 2009;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, por ocasião da tramitação dos respectivos projetos para esta legislação, realizamos as audiências públicas exigidas, em obediência ao que se prevê no art. 158 da nossa Lei Orgânica, que viabilizaram a ampla discussão com a sociedade, por meio do Requerimento n° 176/2005 para o PPA e dos Requerimentos n°(s) 72/2006, 58/2007 e 25/2008 para a LDO. Entretanto, a fim de ajustá-los às necessidades atuais para a elaboração da Lei Orçamentária do próximo ano, o Poder Executivo, por meio do Conselho da Cidade, realizou audiências públicas e encaminhou para esta Casa o Projeto de Lei n° 103/2008, que dispõe sobre alterações de quadros e anexos das Leis n° 3541/2005 - PPA (2006/2009) e n° 3791/2008 - LDO (recém-aprovada para 2009), que especifica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reza a nossa Lei Orgânica, no seu art. 158, que </w:t>
      </w:r>
      <w:r>
        <w:rPr>
          <w:rFonts w:cs="Arial" w:ascii="Arial" w:hAnsi="Arial"/>
        </w:rPr>
        <w:t>Projeto dessa natureza, mesmo que já tenha se submetido a audiências públicas, como o de n° 103/2008, deve tramitar nesta Casa com a realização de audiência pública aberta à população, pois, ao tratar assunto de grande interesse, deve estar passível dessa participação, a fim de se legitimar as futuras providências de praxe;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tabs>
          <w:tab w:val="clear" w:pos="708"/>
          <w:tab w:val="left" w:pos="198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onsiderando </w:t>
      </w:r>
      <w:r>
        <w:rPr>
          <w:b w:val="false"/>
          <w:bCs w:val="false"/>
          <w:i w:val="false"/>
          <w:iCs w:val="false"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i/>
          <w:i/>
          <w:iCs/>
          <w:sz w:val="23"/>
        </w:rPr>
      </w:pPr>
      <w:r>
        <w:rPr>
          <w:rFonts w:cs="Arial" w:ascii="Arial" w:hAnsi="Arial"/>
          <w:b/>
          <w:i/>
          <w:iCs/>
          <w:sz w:val="23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ssa Lei Orgânica está em conformidade com o que estabelece o parágrafo único do Art. 48 da Lei Complementar nº. 101/2000, onde se proporciona à população ampla possibilidade de expressar suas opiniões e sugestões sobre o estabelecimento de prioridades no Poder Público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que mais do que obrigatória essa Audiência Pública se faz muito importante, pois chama a população a participar e, assim, fundamentar as futuras decisões que a todos nós interessa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REQUEREMOS a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>para que, em obediência ao</w:t>
      </w:r>
      <w:r>
        <w:rPr>
          <w:rFonts w:cs="Arial" w:ascii="Arial" w:hAnsi="Arial"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seja agendada para o próximo dia 15 de setembro, às 09 horas, no recinto da Câmara Municipal de Bebedouro, a Audiência Pública para se discutir o Projetos de Lei nº 103/2008, que </w:t>
      </w:r>
      <w:r>
        <w:rPr>
          <w:rFonts w:cs="Arial" w:ascii="Arial" w:hAnsi="Arial"/>
          <w:b/>
          <w:i/>
        </w:rPr>
        <w:t xml:space="preserve">dispõe sobre alteração nos quadros e anexos das Leis n° 3541/2005 – PPA e 3791/2008 – LDO, </w:t>
      </w:r>
      <w:r>
        <w:rPr>
          <w:rFonts w:cs="Arial" w:ascii="Arial" w:hAnsi="Arial"/>
        </w:rPr>
        <w:t xml:space="preserve">objetivando que, em conformidade com o inciso III do Art. 157 da nossa LOM, o prazo de encaminhamento do Projeto de Lei Orçamentário, a vencer no próximo dia 30/09, não seja comprometido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  <w:b/>
        </w:rPr>
        <w:t xml:space="preserve"> ainda </w:t>
      </w:r>
      <w:r>
        <w:rPr>
          <w:rFonts w:cs="Arial" w:ascii="Arial" w:hAnsi="Arial"/>
        </w:rPr>
        <w:t>que, para a realização da referida Audiência Pública, sejam enviados convites ao Prefeito Municipal, ao Vice-Prefeito, aos Departamentos Municipais, às Autarquias, a todas as entidades, associações, sindicatos, escolas - cadastrados na secretaria desta Casa Legislativa - e aos meios de comunicação da cidade, visando tanto a sua participação como a ampla divulgação do evento junto ao públic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setembro de 2008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Edson Antônio Pereira                                          </w:t>
      </w:r>
      <w:r>
        <w:rPr>
          <w:rFonts w:cs="Arial" w:ascii="Arial" w:hAnsi="Arial"/>
          <w:bCs w:val="false"/>
          <w:i w:val="false"/>
          <w:sz w:val="24"/>
        </w:rPr>
        <w:t>Carlos Alberto Corrêa Orpham</w:t>
      </w:r>
    </w:p>
    <w:p>
      <w:pPr>
        <w:pStyle w:val="Heading4"/>
        <w:tabs>
          <w:tab w:val="clear" w:pos="708"/>
          <w:tab w:val="left" w:pos="1980" w:leader="none"/>
        </w:tabs>
        <w:ind w:right="-702" w:hanging="0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      </w:t>
      </w:r>
      <w:r>
        <w:rPr>
          <w:bCs w:val="false"/>
          <w:i w:val="false"/>
          <w:sz w:val="22"/>
          <w:szCs w:val="22"/>
        </w:rPr>
        <w:t xml:space="preserve">PRESIDENTE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>VICE-PRESIDENTE</w:t>
      </w:r>
    </w:p>
    <w:p>
      <w:pPr>
        <w:pStyle w:val="Normal"/>
        <w:tabs>
          <w:tab w:val="clear" w:pos="708"/>
          <w:tab w:val="left" w:pos="198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  <w:tab w:val="left" w:pos="1980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Rubens Marcondes de Oliveira</w:t>
        <w:tab/>
        <w:tab/>
        <w:tab/>
        <w:tab/>
        <w:t xml:space="preserve"> Fábio Campanelli</w:t>
      </w:r>
    </w:p>
    <w:p>
      <w:pPr>
        <w:pStyle w:val="Normal"/>
        <w:tabs>
          <w:tab w:val="clear" w:pos="708"/>
          <w:tab w:val="left" w:pos="-1843" w:leader="none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1º SECRETÁRIO</w:t>
      </w:r>
      <w:r>
        <w:rPr>
          <w:rFonts w:cs="Arial" w:ascii="Arial" w:hAnsi="Arial"/>
          <w:b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iCs/>
          <w:sz w:val="16"/>
        </w:rPr>
        <w:t>Req04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8-09-04T18:35:00Z</dcterms:modified>
  <cp:revision>4</cp:revision>
  <dc:subject/>
  <dc:title/>
</cp:coreProperties>
</file>