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60 /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reformas, manutenções e melhorias nos prédios públicos se fundamentam no oferecimento, entre outros, de uma prestação eficiente de serviços à população. Um procedimento administrativo, pois, que por si deve se justifica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>, entretanto, que a comum manutenção da máquina pública naturalmente já se ajusta, de forma generalizada, na definição das previsões orçamentárias, inclusive a dos prédios públicos. Já as reformas, melhorias e construções de prédios públicos exigem previsão antecipada e específica para constar do orçamen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após muitos pedidos da população, inclusive pautadas em muitas indicações desta Casa, a Administração decidiu, enfim, construir sanitário público na Praça Carlos Gomes. Fato comprovado na publicação do Diário Oficial do Estado, edição de 10/09/2008, em anexa, o Convite n° 128/2008, Contrato n° 212/2008, cujo valor é de R$ 46.770,57 (quarenta e seis mil setecentos e setenta reais e cinqüenta e sete centavos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>, entretanto, que no Diário Oficial editado em 06/09/2008 fora publicado o Convite n° 123/2008, onde a Empresa J. A. Palharini &amp; Cia foi contratada (n° 210/2008), pelo valor de R$ 47.325,02 (quarenta e sete mil, trezentos e vinte e cinco reais e dois centavos), para executar a reforma parcial dos sanitários e vestiários do Centro Educacional Municipal “Tancredo Neves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construção e obras em prédios públicos costuma suscitar o interesse de políticos, imprensa e população. E, embora os convites em questão englobem valores consideráveis, reconheço que a complexidade das obras pode justificar tais investimentos, mas, a fim de assim deixar claro, vejo a necessidade de buscar informações referentes à forma como a construção e a reforma, respectivamente, se darão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enfim, </w:t>
      </w:r>
      <w:r>
        <w:rPr>
          <w:rFonts w:cs="Arial" w:ascii="Arial" w:hAnsi="Arial"/>
          <w:sz w:val="22"/>
          <w:szCs w:val="22"/>
        </w:rPr>
        <w:t xml:space="preserve">que, apesar das políticas adotadas ou as cobranças feitas nem sempre serem bem compreendidas, esta Casa prima pela responsabilidade e respeito para impô-las, entretanto, se um dos nossos deveres é o de buscar informações para dirimir dúvidas pendentes, de forma imparcial, não podemos nos omitir desse exercíci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 à Mesa, após ouvir o Douto Plenário, na forma regimental</w:t>
      </w:r>
      <w:r>
        <w:rPr>
          <w:rFonts w:cs="Arial" w:ascii="Arial" w:hAnsi="Arial"/>
          <w:sz w:val="22"/>
          <w:szCs w:val="22"/>
        </w:rPr>
        <w:t xml:space="preserve">, que oficie o Prefeito Municipal, Exm°. Sr. Hélio de Almeida Bastos, para que nos informe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as obras estão incluídas na construção do sanitário público da Praça Carlos Gomes, objeto do Convite n° 128/2008 publicado no DOE do dia 10/09/2008, assim como, as que estão incluídas na reforma dos sanitários e vestiários do</w:t>
      </w:r>
      <w:r>
        <w:rPr>
          <w:rFonts w:cs="Arial" w:ascii="Arial" w:hAnsi="Arial"/>
          <w:bCs/>
          <w:sz w:val="22"/>
          <w:szCs w:val="22"/>
        </w:rPr>
        <w:t xml:space="preserve"> Centro Educacional Municipal “Tancredo Neves”, objeto do Convite n° 123/2008 publicado no DOE do dia 06/09/2008, cujos valores são R$ 46.770,57 e R$ 47.325,02 respectivam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isabete Sichieri Bezer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VEREADORA – PS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7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8T12:53:00Z</dcterms:modified>
  <cp:revision>3</cp:revision>
  <dc:subject/>
  <dc:title/>
</cp:coreProperties>
</file>