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59 / 20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Capítulo III, DAS NORMAS GERAIS DE CIRCULAÇÃO E CONDUTA, do Código de Trânsito Brasileiro, consta, entre outras, que o condutor deverá, a todo momento, ter domínio de seu veículo, dirigindo-o com atenção e cuidados indispensáveis à segurança do trânsito. Uma condição ideal, mas que a própria imperfeição humana confronta para todos os moment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inciso “I” do artigo 191 da nossa Lei Orgânica vem expresso que organizar e gerir o trânsito local são responsabilidades do Poder Público Municipal. Uma outra responsabilidade é prevista no inciso “IX” do mesmo artigo, quando, dentre os seus preceitos, vimos o de implantar obstáculos. Logo, podemos presumir que a implantação de obstáculos sem se estabelecer as metas almejadas, pode até constituir um problema maior, mas trata de atribuição pertinente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BT, instituído pela Lei n° 9.503/1997, foi criado, aprovado e sancionado em período democrático da República, com parlamento representativo, com a participação e discussão na sociedade em geral, com os mais diversos setores, portanto, uma lei que se destaca pela legitimidade de seu texto e que, verdadeiramente, vem contribuindo para a boa convivência das pessoas no trânsito. Tanto que, desde a sua vigência, os acidentes e número de vítimas, embora ainda altos, vêm diminuindo a cada an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um dos temas tratados no CTB é a questão da redução de velocidade dos veículos nas vias públicas, as lombadas ou ondulações, que obrigam os motoristas a circularem em baixa velocidade média, comprometendo com prejuízos aqueles que as ignoram. Tais dispositivos constam entre as alternativas que, inteligentemente, o CTB expõe como, casos especiais, ao longo do seu texto, observando, para tanto, a necessidade da sinalização pertinente;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para regulamentar as ondulações transversais em vias públicas, o CONTRAN editou a Resolução n° 39/1998, onde estabelece as razões que as justificam, os tipos e as especificações técnicas (largura, comprimento e altura) que devem ter. Ainda recomenda, no seu art. 7°, que, depois de implantados tais dispositivos, a autoridade com circunscrição sobre a via deve monitorar o seu desempenho por um período mínimo de um ano, a fim de verificar se há expressiva redução do índice de acidentes no local, estudando, se assim não se der, outra solução de engenharia de tráf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recentemente, a Empresa TELESERV TRANSPORTE me procurou e apresentou cópia de </w:t>
      </w:r>
      <w:r>
        <w:rPr>
          <w:rFonts w:cs="Arial" w:ascii="Arial" w:hAnsi="Arial"/>
          <w:i/>
          <w:sz w:val="22"/>
          <w:szCs w:val="22"/>
          <w:u w:val="single"/>
        </w:rPr>
        <w:t>ofício</w:t>
      </w:r>
      <w:r>
        <w:rPr>
          <w:rFonts w:cs="Arial" w:ascii="Arial" w:hAnsi="Arial"/>
          <w:sz w:val="22"/>
          <w:szCs w:val="22"/>
        </w:rPr>
        <w:t xml:space="preserve"> que teria sido protocolado no DMT, aos cuidados do Diretor daquele Departamento, onde solicita em regime de extrema urgência a instalação de dois redutores de velocidade (Lombada) no sentido Shopping/Lago da Avenida Prefeito Hélio de Almeida Bastos, sugerindo, inclusive, os locais que considera os mais crític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s pontos sugeridos são: - um deles antes do retorno localizado em frente ao muro do Cutrale, onde começa os terrenos e construções; - o outro nas imediações do escritório da Empresa ESTRELAUTO, que por várias passou por situações desagradáveis com o entra e sai de veículos desorientados na sua oficina. Informam, que nem mesmo a sinalização de zig-zag com tachões vem impedindo que veículos, motos e caminhões trafeguem nesses trechos em baixa velocidade, inclusive com velocidades acima dos 120 km/h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, que, apesar do baixo crescimento demográfico que o município apresentou entre um censo e outro, a proporção de veículos por pessoa variou enormemente no sentido contrário. Situação esta, agravante para o trânsito em geral, principalmente no anel viário, pois somos todos conhecedores dos muitos acidentes que ali ocorrem, que justificam a preocupação expressada no ofício pela Empresa, exigindo, pois, toda atenção e avaliação das autoridades competentes com o ofício recebido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à Mesa, ouvido o douto plenário, nos termos regimentais, </w:t>
      </w:r>
      <w:r>
        <w:rPr>
          <w:rFonts w:cs="Arial" w:ascii="Arial" w:hAnsi="Arial"/>
          <w:sz w:val="22"/>
          <w:szCs w:val="22"/>
        </w:rPr>
        <w:t xml:space="preserve">que seja oficiado o Diretor do Departamento Municipal de Tráfego, Eng. José Norberto Manuel, para que nos informe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, de fato, foi devidamente protocolada o ofício da JR TELESERV TRANSPORTES no Departamento, cuja cópia segue anexada, tratando sobre a solicitação de dois redutores de velocidade (Lombada) no sentido Shopping/Lago da Avenida Prefeito Hélio de Almeida Bastos e sugerindo os locais considerados mais críticos, e, se assim o foi, </w:t>
      </w:r>
      <w:r>
        <w:rPr>
          <w:rFonts w:cs="Arial" w:ascii="Arial" w:hAnsi="Arial"/>
          <w:b/>
          <w:sz w:val="22"/>
          <w:szCs w:val="22"/>
        </w:rPr>
        <w:t>quais</w:t>
      </w:r>
      <w:r>
        <w:rPr>
          <w:rFonts w:cs="Arial" w:ascii="Arial" w:hAnsi="Arial"/>
          <w:sz w:val="22"/>
          <w:szCs w:val="22"/>
        </w:rPr>
        <w:t xml:space="preserve"> providências serão efetivamente adotad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set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de Barros Basile Filho</w:t>
      </w:r>
    </w:p>
    <w:p>
      <w:pPr>
        <w:pStyle w:val="Heading7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DEM</w:t>
      </w:r>
    </w:p>
    <w:p>
      <w:pPr>
        <w:pStyle w:val="Heading7"/>
        <w:spacing w:before="0" w:after="0"/>
        <w:jc w:val="right"/>
        <w:rPr/>
      </w:pPr>
      <w:r>
        <w:rPr>
          <w:b/>
          <w:sz w:val="16"/>
          <w:szCs w:val="16"/>
        </w:rPr>
        <w:t>Req05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1T16:42:00Z</dcterms:modified>
  <cp:revision>3</cp:revision>
  <dc:subject/>
  <dc:title/>
</cp:coreProperties>
</file>