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53 / 20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ind w:left="-180" w:right="-26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8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-26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s vicinais são artérias importantes para a locomoção das pessoas e para o transporte da produção na área rural, influenciando bastante na vida econômica dos municípios, inclusive do nosso, cuja maior riqueza é gerada a partir desse setor; </w:t>
      </w:r>
    </w:p>
    <w:p>
      <w:pPr>
        <w:pStyle w:val="Normal"/>
        <w:ind w:left="-180" w:right="-26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8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falta de verba para investimentos compromete bastante as condições das estradas municipais, muitas das quais, em razão disso, apresentam sérios problemas de conservação; </w:t>
      </w:r>
    </w:p>
    <w:p>
      <w:pPr>
        <w:pStyle w:val="Normal"/>
        <w:ind w:left="-180" w:right="-26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8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siderando, enfim</w:t>
      </w:r>
      <w:r>
        <w:rPr>
          <w:rFonts w:cs="Arial" w:ascii="Arial" w:hAnsi="Arial"/>
          <w:sz w:val="26"/>
          <w:szCs w:val="26"/>
        </w:rPr>
        <w:t>, algumas vicinais, da forma como se apresentam hoje, podem ser mal compreendidas, se não indevidamente utilizadas por donos de propriedades por elas cortadas ou que a delimitam.</w:t>
      </w:r>
    </w:p>
    <w:p>
      <w:pPr>
        <w:pStyle w:val="Normal"/>
        <w:ind w:left="-180" w:right="-26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right="-26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REQUEIRO à Mesa, depois de ouvido o Douto Plenário, nos termos regimentais</w:t>
      </w:r>
      <w:r>
        <w:rPr>
          <w:rFonts w:cs="Arial" w:ascii="Arial" w:hAnsi="Arial"/>
          <w:sz w:val="26"/>
          <w:szCs w:val="26"/>
        </w:rPr>
        <w:t>, que oficie o Prefeito Municipal, Exm°. Sr. Hélio de Almeida Bastos, para que nos envie cópias de mapas legendados, onde constem todas as Estradas Municipais de Bebedouro, entre elas as dos distritos de Botafogo e Turvínea e do Povoado de And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180" w:right="-261" w:hanging="0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0 de agosto de 200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left="-180" w:hanging="0"/>
        <w:jc w:val="both"/>
        <w:rPr>
          <w:rFonts w:ascii="Arial" w:hAnsi="Arial" w:cs="Arial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sz w:val="26"/>
          <w:szCs w:val="26"/>
        </w:rPr>
        <w:t>Rubens Marcondes de Oliveira</w:t>
      </w:r>
    </w:p>
    <w:p>
      <w:pPr>
        <w:pStyle w:val="Heading2"/>
        <w:ind w:left="-18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VEREADOR – PTB</w:t>
      </w:r>
    </w:p>
    <w:p>
      <w:pPr>
        <w:pStyle w:val="Normal"/>
        <w:ind w:right="-2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16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21T16:45:00Z</dcterms:modified>
  <cp:revision>3</cp:revision>
  <dc:subject/>
  <dc:title/>
</cp:coreProperties>
</file>