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28"/>
          <w:u w:val="single"/>
        </w:rPr>
      </w:pPr>
      <w:r>
        <w:rPr>
          <w:rFonts w:cs="Arial" w:ascii="Arial" w:hAnsi="Arial"/>
          <w:i w:val="false"/>
          <w:iCs w:val="false"/>
          <w:sz w:val="32"/>
          <w:szCs w:val="28"/>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54 / 2008</w:t>
      </w:r>
    </w:p>
    <w:p>
      <w:pPr>
        <w:pStyle w:val="Normal"/>
        <w:jc w:val="both"/>
        <w:rPr>
          <w:rFonts w:ascii="Arial" w:hAnsi="Arial" w:cs="Arial"/>
          <w:b/>
          <w:b/>
          <w:i/>
          <w:i/>
          <w:iCs/>
          <w:sz w:val="40"/>
          <w:szCs w:val="40"/>
          <w:u w:val="single"/>
        </w:rPr>
      </w:pPr>
      <w:r>
        <w:rPr>
          <w:rFonts w:cs="Arial" w:ascii="Arial" w:hAnsi="Arial"/>
          <w:b/>
          <w:i/>
          <w:iCs/>
          <w:sz w:val="40"/>
          <w:szCs w:val="40"/>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Considerando</w:t>
      </w:r>
      <w:r>
        <w:rPr>
          <w:rFonts w:cs="Arial" w:ascii="Arial" w:hAnsi="Arial"/>
        </w:rPr>
        <w:t xml:space="preserve"> que reformas, manutenções e melhorias nos prédios públicos se fundamentam no oferecimento de melhores condições de trabalho aos funcionários e de uma prestação eficiente de serviços à população. Um procedimento administrativo, pois, que por si se justifi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onsiderando</w:t>
      </w:r>
      <w:r>
        <w:rPr>
          <w:rFonts w:cs="Arial" w:ascii="Arial" w:hAnsi="Arial"/>
          <w:bCs/>
        </w:rPr>
        <w:t>, entretanto, que a comum manutenção da máquina pública naturalmente já se ajusta, de forma generalizada, na definição das previsões orçamentárias, inclusive a dos prédios públicos. Já as reformas, melhorias e construções de prédios públicos, se não com verbas recebidas de outras instâncias ou, então, diretamente realizadas pela Prefeitura, exigem previsão antecipada e específica para constar do orçament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recentemente o prédio onde funciona o Centro de Informática “Jairo Scatambulo”, na Escola Municipal “Dr. Augusto Vieira”, vem passando por reforma iniciada em julho, sem placa que indique o valor e o tempo de execução da obra, nem origem da verba, conforme se observa nas fotos anexadas. Trata de um prédio construído há 04 anos, por isso, ação geradora de muita polêmica. Aliás, outra, pois muito ainda se questiona sobre o valor da obra por ocasião da sua construçã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bCs/>
        </w:rPr>
        <w:t xml:space="preserve"> que, por meio de matérias publicadas em jornais locais, também em anexo, concluí que a obra está orçada entre R$ 108 mil e R$ 113 mil, com prazo entre dois e três meses para execução, pois, além de problemas no piso, consta que apresenta muitas infiltrações, inviabilizando o uso de computadores. Ainda, de acordo com uma das dessas matérias, o Diretor do DEMEC admite que o recurso, que inclui a reforma do pátio, a substituição do alambrado e a pintura da fachada da escola, é do setor da educação, mas quem sabe o custo é o Departamento de Engenhar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bCs/>
        </w:rPr>
        <w:t xml:space="preserve"> que, pelo tempo das obras, imagino tratar de iniciativa com alguma complexidade. Assim, junto à Secretaria e ao Departamento Financeiro desta Casa, comecei a pesquisar possível publicação de edital de licitação que viabilizasse a reforma, que, reconheço, pode ter sido feita pela própria Prefeitura, mas nada encontrei. De se observar que, mesmo sendo realizada pela Prefeitura, a obra demanda custos merecedores da nossa aten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bCs/>
        </w:rPr>
        <w:t xml:space="preserve"> que obras públicas, inclusive em prédios públicos, costumam suscitar o interesse de políticos, imprensa e população, principalmente quando há pouco construídos, portanto, a busca por informação, uma atribuição atinente à função fiscalizadora do Vereador, é pertinente nesse cas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nsiderando enfim, </w:t>
      </w:r>
      <w:r>
        <w:rPr>
          <w:rFonts w:cs="Arial" w:ascii="Arial" w:hAnsi="Arial"/>
        </w:rPr>
        <w:t xml:space="preserve">que, apesar das políticas adotadas ou as cobranças feitas nem sempre serem bem compreendidas, esta Casa prima pela responsabilidade e respeito para impô-las. Logo, se um dos nossos deveres é o de buscar informações para dirimir dúvidas pendentes, de forma imparcial, não podemos nos omitir desse exercíc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REQUEIRO à Mesa, após ouvir o Douto Plenário, na forma regimental</w:t>
      </w:r>
      <w:r>
        <w:rPr>
          <w:rFonts w:cs="Arial" w:ascii="Arial" w:hAnsi="Arial"/>
        </w:rPr>
        <w:t xml:space="preserve">, que oficie o Prefeito Municipal, Exm°. Sr. Hélio de Almeida Bastos, e o Diretor do Departamento Municipal de Engenharia e Obras, Eng°. Vagner Silveira, para que nos informem </w:t>
      </w:r>
      <w:r>
        <w:rPr>
          <w:rFonts w:cs="Arial" w:ascii="Arial" w:hAnsi="Arial"/>
          <w:b/>
        </w:rPr>
        <w:t>se</w:t>
      </w:r>
      <w:r>
        <w:rPr>
          <w:rFonts w:cs="Arial" w:ascii="Arial" w:hAnsi="Arial"/>
        </w:rPr>
        <w:t xml:space="preserve"> as obras de reforma do prédio onde funciona o Centro de Informática, localizado na Escola Municipal “Dr. Augusto Vieira”, vêm sendo realizadas pela própria Prefeitura ou por firma contratada, informando-nos, independentemente de quem seja o executor, o custo total da reforma, as obras que engloba, o prazo previsto para sua execução e o motivo da não fixação de</w:t>
      </w:r>
      <w:r>
        <w:rPr/>
        <w:t xml:space="preserve"> </w:t>
      </w:r>
      <w:r>
        <w:rPr>
          <w:rFonts w:cs="Arial" w:ascii="Arial" w:hAnsi="Arial"/>
        </w:rPr>
        <w:t xml:space="preserve">outdoor que contenha esses dados. Já, no caso das obras virem sendo realizadas por terceiros, nos informe </w:t>
      </w:r>
      <w:r>
        <w:rPr>
          <w:rFonts w:cs="Arial" w:ascii="Arial" w:hAnsi="Arial"/>
          <w:b/>
        </w:rPr>
        <w:t>qual</w:t>
      </w:r>
      <w:r>
        <w:rPr>
          <w:rFonts w:cs="Arial" w:ascii="Arial" w:hAnsi="Arial"/>
        </w:rPr>
        <w:t xml:space="preserve"> a empresa vencedora do certame e nos remeta cópia do edital de licitaçã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0 de agosto de 2008.</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rPr>
      </w:pPr>
      <w:r>
        <w:rPr>
          <w:rFonts w:cs="Arial" w:ascii="Arial" w:hAnsi="Arial"/>
          <w:b/>
        </w:rPr>
        <w:t>Fábio Campanelli</w:t>
      </w:r>
    </w:p>
    <w:p>
      <w:pPr>
        <w:pStyle w:val="Normal"/>
        <w:jc w:val="both"/>
        <w:rPr/>
      </w:pPr>
      <w:r>
        <w:rPr>
          <w:rFonts w:eastAsia="Arial" w:cs="Arial" w:ascii="Arial" w:hAnsi="Arial"/>
          <w:b/>
          <w:sz w:val="22"/>
          <w:szCs w:val="22"/>
        </w:rPr>
        <w:t xml:space="preserve"> </w:t>
      </w:r>
      <w:r>
        <w:rPr>
          <w:rFonts w:cs="Arial" w:ascii="Arial" w:hAnsi="Arial"/>
          <w:b/>
          <w:sz w:val="22"/>
          <w:szCs w:val="22"/>
        </w:rPr>
        <w:t>VEREADOR – PTB</w:t>
      </w:r>
    </w:p>
    <w:p>
      <w:pPr>
        <w:pStyle w:val="Normal"/>
        <w:jc w:val="right"/>
        <w:rPr>
          <w:rFonts w:ascii="Arial" w:hAnsi="Arial" w:cs="Arial"/>
          <w:b/>
          <w:b/>
          <w:sz w:val="16"/>
          <w:szCs w:val="16"/>
        </w:rPr>
      </w:pPr>
      <w:r>
        <w:rPr>
          <w:rFonts w:cs="Arial" w:ascii="Arial" w:hAnsi="Arial"/>
          <w:b/>
          <w:sz w:val="16"/>
          <w:szCs w:val="16"/>
        </w:rPr>
        <w:t>Req13-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21T16:50:00Z</dcterms:modified>
  <cp:revision>3</cp:revision>
  <dc:subject/>
  <dc:title/>
</cp:coreProperties>
</file>