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UERIMENTO Nº 49 /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  <w:szCs w:val="24"/>
        </w:rPr>
        <w:t>que, sob a argumentação, de as empresas de energia elétrica e telefonia terem sido privatizadas, alterando, assim, o tipo de relação e os interesses entre elas e as prefeituras, apresentamos projeto de lei que veio a culminar na vigência da Lei n° 3075/2001, que dispõe sobre a permissão de uso das vias públicas e obras de arte do município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em 2002, fundamentado no fato de que muitos municípios já haviam regulamentado suas leis, viabilizando, assim, uma nova fonte de receitas para o município, apresentei o Requerimento n° 258/2002 para buscar informação sobre a regulamentação da Lei n° 3075/2001. Fato este, que se concretizou em maio de 2004, com o Decreto de Lei n° 5566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/>
          <w:sz w:val="24"/>
          <w:szCs w:val="24"/>
        </w:rPr>
        <w:t xml:space="preserve"> que toda empresa privada aufere lucro, mas aquelas, como, por exemplo, a Telefônica e a CPFL, cuja atuação se fundamenta na concessão de serviço público, além de encabeçarem as listas de reclamações dos usuários, utilizam espaços públicos sem compartilhar com os municípios os lucros auferidos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Hely Lopes Meirelles, ao discorrer sobre a administração dos bens públicos ensina: </w:t>
      </w:r>
      <w:r>
        <w:rPr>
          <w:rFonts w:cs="Arial" w:ascii="Arial" w:hAnsi="Arial"/>
          <w:bCs/>
          <w:i/>
        </w:rPr>
        <w:t>“Ao Município incumbe a administração de seus bensm no uso regular da autonomia constitucional que lhe é assegurada para cuidar de tudo que é de seu interesse local (art. 30, I da Constituição federal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No conceito de administração de seus bens compreende-se normalmente o poder de utilização e conservação das coisas administradas....Os bens municipais ou se destinam ao uso comum do povo</w:t>
      </w:r>
      <w:r>
        <w:rPr>
          <w:rFonts w:cs="Arial" w:ascii="Arial" w:hAnsi="Arial"/>
          <w:bCs/>
        </w:rPr>
        <w:t xml:space="preserve"> ou a uso especial</w:t>
      </w:r>
      <w:r>
        <w:rPr>
          <w:rFonts w:cs="Arial" w:ascii="Arial" w:hAnsi="Arial"/>
          <w:bCs/>
          <w:i/>
        </w:rPr>
        <w:t>. Em qualquer desses usos o município interfere como poder administrador, disciplinando e policiando a condutado público ou dos usuários especiais, a fim de assegurar a conservação dos bens e possibilitar a sua norma utilização, tanto pela coletividade quanto pelos indivíduos”</w:t>
      </w:r>
      <w:r>
        <w:rPr>
          <w:rFonts w:cs="Arial" w:ascii="Arial" w:hAnsi="Arial"/>
          <w:bCs/>
        </w:rPr>
        <w:t xml:space="preserve"> (Direito Municipal Brasileiro, pág. 230);</w:t>
      </w:r>
    </w:p>
    <w:p>
      <w:pPr>
        <w:pStyle w:val="Heading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, por meio de postes/fiações/telefones públicos/caixas de distribuição de linhas telefônicas e torres de transmissão, o espaço público do nosso município é explorado comercialmente por empresas de telefonia e eletricidade. E com a regulamentação da Lei 3075/2001, através do Decreto n° 5566/2004, fica permitido, a título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recário e oneroso</w:t>
      </w:r>
      <w:r>
        <w:rPr>
          <w:rFonts w:cs="Arial" w:ascii="Arial" w:hAnsi="Arial"/>
          <w:b w:val="false"/>
          <w:bCs w:val="false"/>
          <w:sz w:val="24"/>
          <w:szCs w:val="24"/>
        </w:rPr>
        <w:t>, o uso das vias e logradouros públicos e obras de arte de domínio municipal para implantação, instalação e passagem de equipamentos urbanos destinados à prestação de serviços de infra-estrutura por entidades de direito público ou privado, obedecendo às disposições regulamenta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que poucas informações temos a respeito da aplicação da referida lei e, independentemente dessa curiosidade, posto a importância que representa para o município, é necessário buscar maiores informaçõ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à Mesa, ouvido o Douto Plenário, nos termos regimentais, </w:t>
      </w:r>
      <w:r>
        <w:rPr>
          <w:rFonts w:cs="Arial" w:ascii="Arial" w:hAnsi="Arial"/>
        </w:rPr>
        <w:t xml:space="preserve">que oficie o Prefeito Municipal, Exm°. Sr. Hélio de Almeida Bastos, a Diretora do Departamento Municipal de Planejamento e Desenvolvimento Urbano, Engª. Ângela Brunelli, e o Diretor do Departamento Municipal de Arrecadação e Tributos, Sr. Murilo Reiff Júnior, para que nos informem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a Lei Municipal n° 3075/2001, regulamentada pelo Decreto n° 5566/2004, dispondo sobre a permissão de uso das vias públicas e obras de arte do município, vem sendo aplicada, informando-nos, ainda, em caso afirmativo,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o valor do montante arrecadado anualmente, desde a sua aplicação. No caso da lei não vir sendo aplicada, nos informe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 xml:space="preserve"> razões justificam esse descumprimento,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o valor do montante acumulado deixado de arrecadar desde a sua regulamentação e, por fim, </w:t>
      </w:r>
      <w:r>
        <w:rPr>
          <w:rFonts w:cs="Arial" w:ascii="Arial" w:hAnsi="Arial"/>
          <w:b/>
        </w:rPr>
        <w:t>quando</w:t>
      </w:r>
      <w:r>
        <w:rPr>
          <w:rFonts w:cs="Arial" w:ascii="Arial" w:hAnsi="Arial"/>
        </w:rPr>
        <w:t xml:space="preserve"> pretende aplicá-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agost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baldo Brasil Martinez de Camargo</w:t>
      </w:r>
    </w:p>
    <w:p>
      <w:pPr>
        <w:pStyle w:val="Heading6"/>
        <w:rPr>
          <w:caps w:val="false"/>
          <w:smallCaps w:val="false"/>
          <w:szCs w:val="22"/>
        </w:rPr>
      </w:pPr>
      <w:r>
        <w:rPr>
          <w:rFonts w:eastAsia="Arial"/>
        </w:rPr>
        <w:t xml:space="preserve">                    </w:t>
      </w:r>
      <w:r>
        <w:rPr>
          <w:szCs w:val="22"/>
        </w:rPr>
        <w:t>VEREADOR – DEM</w:t>
      </w:r>
    </w:p>
    <w:p>
      <w:pPr>
        <w:pStyle w:val="Heading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06-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07T16:06:00Z</dcterms:modified>
  <cp:revision>3</cp:revision>
  <dc:subject/>
  <dc:title/>
</cp:coreProperties>
</file>