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48 /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aprovação do loteamento do Parque Eldorado, que compreende aproximadamente 35 alqueires de terra, ocorreu em 1989 e é um dos primeiros de grande porte do município. É claro que sua aprovação, assim como qualquer loteamento, deve ter se fundamentado no seguimento de regras e normas definidas pela Lei Federal 6766/</w:t>
      </w:r>
      <w:r>
        <w:rPr>
          <w:rFonts w:cs="Arial" w:ascii="Arial" w:hAnsi="Arial"/>
        </w:rPr>
        <w:t>79, que dispõe sobre o parcelamento do solo urbano e, ainda, pelo no nosso Plano Diretor na época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o bairro apresente problemas, como, por exemplo: - as vias públicas (pavimentação em estado precário ou inexistente ou, então, executada com abaulamento); - animais soltos, inclusive de grande porte; - e iluminação (precária ou inexistente) em partes do seu terreno, </w:t>
      </w:r>
      <w:r>
        <w:rPr>
          <w:rFonts w:cs="Arial" w:ascii="Arial" w:hAnsi="Arial"/>
          <w:bCs/>
        </w:rPr>
        <w:t>um dos maiores problemas está relacionado com a fluência das águas pluviais que o bairro recebe, pois seu terreno apresenta uma declividade considerável e que favorece o direcionamento das águas para as áreas mais baixas. E, em virtude dos problemas que esta condição gera em dias chuvosos, assim como as conseqüências que deixa, há anos os moradores e outras pessoas interessadas reivindicam as devidas correçõ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reocupado com estes problemas, apresentei o Requerimento n° 12/2008, quando, por meio da OEP/435/2008/na, fui informado que a Prefeitura estaria viabilizando, dentro da disposição de receitas, a contratação de empresa para vistoriar e periciar o local, se necessário por sondagem, a fim de executar levantamento da rede de águas pluviais existentes subterrâneas e serviços correlatos (bocas de lobo), a fim de que o município tenha certeza da situação atual de rede subterrânea do referido lote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via de regra, a boa condição infra-estrutural inibe ações geradoras de outros problemas crônicos hoje existentes no bairro, como, por exemplo, a não construção nos terrenos adquiridos e o rápido desgaste da infra-estrutura já instalada, impossibilitando o natural desenvolvimento do bairro e a qualidade de vida das pessoas que nele resid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recentemente, doamos uma área de aproximadamente 15 mil metros quadrados para construção de um Centro Educacional do SESI, cuja estrutura implica numa escola modelo e de grande porte, onde, pela magnitude do empreendimento, valorizará tanto a qualidade educacional disponibilizada como o próprio Bairro em si (Parque Eldorado);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igo 3° da Lei n° 3638/2006, que viabilizou a doação, estabelece que, por ocasião da entrega ao Serviço Social da Indústria – SESI, a área doada deverá estar completamente desimpedida e averbada na Matrícula em nome da Prefeitura doadora, estando já providenciadas a canalização das águas para fora do terreno, a abertura das ruas circundantes, com a execução de melhoramentos que viabilizem o acesso e o tráfego de máquinas e caminhões, e, ainda, a água e a energia elétrica necessárias ao início e ao andamento das obras, será lavrada a escritura de doação, na qual deverão constar, inclusive, o compromisso de dotar a área doada de todos os melhoramentos públicos de infra-estrutura que viabilizem a habitabilidade do Serviço Social da Indústria – SESI, e que sejam indispensáveis ao seu funcionamento, tais como: terraplanagem, rede de água potável, de esgotos, e luz e força, guias, sarjetas, galerias pluviais, iluminação pública e asfaltamento das vias públicas de acesso a gleba, objeto da do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exposição de motivos apresentados no projeto que originou a Lei, o Poder Executivo, sabiamente, justificou a doação n sua necessária, pois a construção dessa unidade trará inúmeros benefícios à população e ao município, pois, além de estudo de qualidade, os alunos ainda terão a possibilidade de se qualificarem para a vida profissional. Um expediente atualíssimo para as necessidades do nosso municí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terreno já recebeu os serviços de terraplanagem e encontra-se pronto para o início das obras de construção da escola, entretanto, conforme se vê nas fotos anexadas, cria-se certa insegurança quanto à segurança da estrutura preparada, pois, posto que o terreno se encontre na parte baixa do bairro, é caminho natural das águas que descem e ali chegam pelas Ruas Cério Galião, Lúcio Sarti, Nelson Domingos Madeira e Nelson Galvão Moura, por exemplo. Sem os benefícios previstos na Lei n° 3638/2006, são devastadoras as águas que descem e se avolumam, pois destroem até infra-estruturas mais resistentes (pavimentação, guias e sarjetas), como as condições observadas na Alameda Atílio Fávero, uma das delimitações do terreno em questã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se algo não for feito de imediato, as obras tão ansiadas do novo Centro Educacional do SESI podem ser prejudicadas e, se concluídas, dependendo da intensidade das chuvas, tendem a ficar ilhadas, prejudicando, nestas ocasiões, o próprio funcionamento d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depois de ouvido o Egrégio Plenário, nos termos regimentais</w:t>
      </w:r>
      <w:r>
        <w:rPr>
          <w:rFonts w:cs="Arial" w:ascii="Arial" w:hAnsi="Arial"/>
          <w:bCs/>
        </w:rPr>
        <w:t xml:space="preserve">, que seja oficiado o Prefeito Municipal, Exmº. Sr. Hélio de Almeida Bastos, e o Diretor do Departamento Municipal de Engenharia e Obras, Eng°. Vagner Silveira, para que nos informem </w:t>
      </w:r>
      <w:r>
        <w:rPr>
          <w:rFonts w:cs="Arial" w:ascii="Arial" w:hAnsi="Arial"/>
          <w:b/>
          <w:bCs/>
        </w:rPr>
        <w:t>o que</w:t>
      </w:r>
      <w:r>
        <w:rPr>
          <w:rFonts w:cs="Arial" w:ascii="Arial" w:hAnsi="Arial"/>
          <w:bCs/>
        </w:rPr>
        <w:t xml:space="preserve">, de imediato, a Administração pode fazer para evitar que as águas pluviais se avolumem na parte mais baixa do Parque Eldorado e, assim, prejudiquem o trabalho de terraplenagem, já executado, e as obras subseqüentes, já licitadas, para a construção da nova unidade educacional do SESI. Uma condição, inclusive, prevista no art. 3° da Lei n° 3638, que dispõe sobre a doação de área ao SES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08.</w:t>
      </w:r>
    </w:p>
    <w:p>
      <w:pPr>
        <w:pStyle w:val="Heading1"/>
        <w:ind w:left="-540" w:hanging="0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</w:r>
    </w:p>
    <w:p>
      <w:pPr>
        <w:pStyle w:val="Heading1"/>
        <w:ind w:left="-540" w:hanging="0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Celso Teixeira Romero</w:t>
      </w:r>
    </w:p>
    <w:p>
      <w:pPr>
        <w:pStyle w:val="Heading2"/>
        <w:ind w:left="-540" w:hanging="0"/>
        <w:rPr/>
      </w:pPr>
      <w:r>
        <w:rPr/>
        <w:t xml:space="preserve">    </w:t>
      </w:r>
      <w:r>
        <w:rPr>
          <w:rFonts w:cs="Arial" w:ascii="Arial" w:hAnsi="Arial"/>
        </w:rPr>
        <w:t>VEREADOR – DEM</w:t>
      </w: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4"/>
          <w:szCs w:val="14"/>
        </w:rPr>
        <w:t>Req02-08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7T16:02:00Z</dcterms:modified>
  <cp:revision>3</cp:revision>
  <dc:subject/>
  <dc:title/>
</cp:coreProperties>
</file>