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32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  <w:u w:val="single"/>
        </w:rPr>
      </w:pPr>
      <w:r>
        <w:rPr>
          <w:rFonts w:cs="Arial" w:ascii="Arial" w:hAnsi="Arial"/>
          <w:i w:val="false"/>
          <w:iCs w:val="false"/>
          <w:sz w:val="32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 w:val="32"/>
          <w:szCs w:val="32"/>
          <w:u w:val="single"/>
        </w:rPr>
        <w:t>REQUERIMENTO Nº 47 / 200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mportância fundamental da água compele o homem a lhe dedicar os maiores cuidados, que se traduzem nas fases de captação, depósito, preservação, distribuição e tratamento, entretanto, freqüentemente observamos problemas que comprometem tais etapas e acabam por constranger as autoridades e os consumi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ocorrência de falhas no abastecimento de água em vários bairros, assim como a dificuldade em solucioná-las de forma efetiva, é conhecida. Fato que por si só já é preocupante, pois deixa muitos moradores desprovidos desta necessidade básica à sobrevivência humana e é antigo, nesta e noutras administrações passad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nsiosos, os cidadãos acompanharam as notícias referentes ao trabalho desenvolvido para se colocar em funcionamento o poço profundo da Vila Anderson, recentemente resolvido, e, de igual forma, estão acompanhando os procedimentos voltados à recuperação do poço profundo localizado no Distrito Industrial, principalmente em relação ao tempo em que, efetivamente, passará a funcion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recurso de R$ 417.959,00 (quatrocentos e dezessete mil, novecentos e cinqüenta e nove reais) advindos do DAEE para a recuperação do poço profundo do Distrito Industrial saiu no dia 04/11/2007, a autorização para abertura veio no dia 07/03/2008 e a licitação já foi realizada. Entretanto, em resposta ao Requerimento n° 29/2008, através do OEP/531/2008/na, fui informado que a empresa vencedora da licitação (ITAI – Estudos, Projetos e Perfurações Ltda), do município de Araraquara, para minha surpresa, simplesmente não compareceu. Então, primeiramente contatei a empresa, que alegou ter encaminhado carta à Prefeitura, onde explicava as razões pelas quais não poderia cumprir o prazo estabelecido no contrato. Posteriormente, contatei o Jurídico desta Casa, para questionar o fato ocorrido, inclusive quanto à possível inviabilidade de realização das obras nesse momento de período eleitoral, quando fui informado que, no descumprimento das clausulas estabelecidas, pela empresa vencedora, a Administração poderia ter chamado a 2ª colocada no certam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enfim, </w:t>
      </w:r>
      <w:r>
        <w:rPr>
          <w:rFonts w:cs="Arial" w:ascii="Arial" w:hAnsi="Arial"/>
          <w:bCs/>
        </w:rPr>
        <w:t>que, apesar d</w:t>
      </w:r>
      <w:r>
        <w:rPr>
          <w:rFonts w:cs="Arial" w:ascii="Arial" w:hAnsi="Arial"/>
        </w:rPr>
        <w:t xml:space="preserve">a importância dessas obras para o município, subentende-se certa lentidão por parte da Administração Municipal. Ao invés de se conformar com o não comparecimento da empresa vencedora do certame, penso que deveria ter adotado as providências que lhe compete, a fim de viabilizar, o quanto antes, as obras do poço profundo, no Distrito Industrial, onde milhares de cidadãos contribuintes dependem do seu func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o Prefeito Municipal, Exm°. Sr. Hélio de Almeida Bastos, para que nos informe </w:t>
      </w:r>
      <w:r>
        <w:rPr>
          <w:rFonts w:cs="Arial" w:ascii="Arial" w:hAnsi="Arial"/>
          <w:b/>
        </w:rPr>
        <w:t xml:space="preserve">por que </w:t>
      </w:r>
      <w:r>
        <w:rPr>
          <w:rFonts w:cs="Arial" w:ascii="Arial" w:hAnsi="Arial"/>
        </w:rPr>
        <w:t xml:space="preserve">deixou de chamar a(s) empresa(s) concorrente(s), que, na ordem sucessiva do certame para recuperação do poço profundo do Distrito Industrial II, ficaram na 2ª ou 3° colocação, e assim sucessivamente, a fim de efetivamente iniciar as obras, já que a empresa vencedora (ITAI - Estudos, Projetos e Perfurações Ltda.), segundo resposta ao Requerimento n° 29/2008, através da OEP/531/2008/na, simplesmente não compareceu? E, ainda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providência pretende tomar a partir de agora. </w:t>
      </w:r>
      <w:r>
        <w:rPr>
          <w:rFonts w:cs="Arial" w:ascii="Arial" w:hAnsi="Arial"/>
          <w:b/>
        </w:rPr>
        <w:t>Requeiro,</w:t>
      </w:r>
      <w:r>
        <w:rPr>
          <w:rFonts w:cs="Arial" w:ascii="Arial" w:hAnsi="Arial"/>
        </w:rPr>
        <w:t xml:space="preserve"> por fim, que nos encaminhe cópia da carta endereçada à Prefeitura pela empresa vencedora do referido certame (ITAI – Estudos, Projetos e Perfurações Ltda.), onde a mesma justifica as razões pelas quais não poderia cumprir o prazo estabelecido n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agost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– PTB</w:t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12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8-07T15:57:00Z</dcterms:modified>
  <cp:revision>3</cp:revision>
  <dc:subject/>
  <dc:title/>
</cp:coreProperties>
</file>