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44 / 200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etor de açúcar e álcool movimenta 6% do PIB e, segundo projeções da indústria sucroalcooleira, a produção deverá crescer 50% até 2010, tendo em vista as demandas internacionais e o crescimento da tecnologia flexfuel 2 (motores de combustível flexíveis). O Estado de São Paulo concentra um terço da produção nacional de álcool, portanto, dá para se imaginar o quanto isso representa no PIB paulist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xpandir o ramo pode ser bom para a economia brasileira e, particularmente, a do nosso Estado, mas o seu custo-benefício em relação ao meio ambiente deve ser avaliado quanto às atuais técnicas de cultivo, legislações atinentes às queimadas da palha da cana-de-açúcar vigentes e formas de colhimento da safr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ultura de cana-de-açúcar é uma das principais atividades agrícolas do Estado de São Paulo. Esta importância é reflexo da dimensão da área destinada ao seu cultivo e da quantidade de mão de obra agregada à produção. No caso do álcool, há décadas, apresenta-se como uma alternativa às fontes não renováveis de combustível e, já por esta razão, avulta um interesse ambiental, na redução do efeito estufa e das mudanças climáticas globai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udos revelam que durante as queimadas da palha de cana são emitidos à atmosfera gases primários, como, monóxido de carbono, dióxido de carbono, metanos e hidrocarbonetos, que, uma vez liberados pela queima, combinam-se sob a ação dos raios solares, produzindo ozônio, cujo aumento de concentração é nocivo à saúde de animais e ao desenvolvimento de plantas. Além dos gases, a emissão de partículas visíveis conhecidas como "carvãozinho" é significativa, causando uma série de incômodos à população e contribuindo para a piora da qualidade do ar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ser indiscutível que a prática de queima de palha de cana provoca alterações na atmosfera que, por conseqüência, prejudicam à sadia qualidade de vida. Aqui, relembrando as premissas constitucionais de que no Estado Democrático de Direito brasileiro prevê o meio ambiente ecologicamente equilibrado como essencial à sadia qualidade de vida e um direito difuso e indisponível, devendo ser tutelado pelo Poder Público e por toda coletividade, fazendo-se necessária uma breve análise acerca da legalidade da atividade. No Estado de São Paulo em particular, como era de se esperar, por envolver questões sociais, econômicas e ambientais, não é recente, sendo a matéria, objeto de vasta legislação (Estadual e municipais) que, em muitos casos, se defrontam entre s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ão obstante a manifesta violação das premissas constitucionais acima destacadas, o fato é que as legislações estaduais (Lei nº 11.241/2002 e Decreto n° 47.700/2003) vêm sendo aplicadas pelo Judiciário, mas muito distantes estão de representar o final da celeuma. Tanto que, recentemente, o Governo Paulista antecipou os prazos previstos para a prática de queimadas, até sua total eliminação. Sem dúvida um avanço, mas que não responde ao problema atualmente observado e às conseqüências que vem gerando e ainda pode gerar ao meio ambiente e, evidentemente, às pessoas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, se nos ativermos especificamente ao nosso município, contamos com um Plano Diretor que prevê no item II do artigo 39 a proibição da queimada, especialmente da cultura de cana, no perímetro de 2 km das áreas urbanas. Porém, ao sairmos desse limite deparamo-nos na Lei Municipal n° 2160/1992, que dispõe sobre a proibição de queimada da cana- de - açúcar no território do município de Bebedouro. Assim, concluímos que uma lei não confronta a outra e, portanto, ambas vigoram e proíbem a prática em todo território bebedourens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muito se discute a proibição de queimadas no município e</w:t>
      </w:r>
      <w:r>
        <w:rPr>
          <w:rFonts w:cs="Arial" w:ascii="Arial" w:hAnsi="Arial"/>
          <w:sz w:val="22"/>
          <w:szCs w:val="22"/>
        </w:rPr>
        <w:t xml:space="preserve"> temos tudo para torná-la prática, pois motivos não nos faltam, temos legislações vigentes nesse sentido e os malefícios dessa cultura ao nosso meio ambiente, aos munícipes e à economia local são evidentes. Além disso, podemos sustentar os anseios da comunidade em exemplos conhecidos, como, por exemplo, as </w:t>
      </w:r>
      <w:r>
        <w:rPr>
          <w:rFonts w:cs="Arial" w:ascii="Arial" w:hAnsi="Arial"/>
          <w:bCs/>
          <w:sz w:val="22"/>
          <w:szCs w:val="22"/>
        </w:rPr>
        <w:t>decisões do Tribunal de Justiça do Estado de São Paulo, como as em anexo, que julgam improcedente ADIN(s) contra leis dos Municípios de Limeira e de São José do Rio Preto, cujo teor é o mesmo que a nossa. De se notar, que iniciativas inibidoras das queimadas vêm se concretizando em muitos municípios do Paí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por ocasião desse debate, foi observada a necessidade de contarmos com uma Política Municipal de Meio Ambiente, para que, nela fundamentados, ações efetivas contra as queimadas pudessem ser aplicadas. Em 2007, por meio da Lei n° 3692, passamos a contar com esse instrumento</w:t>
      </w:r>
      <w:r>
        <w:rPr>
          <w:rFonts w:cs="Arial" w:ascii="Arial" w:hAnsi="Arial"/>
          <w:sz w:val="22"/>
          <w:szCs w:val="22"/>
        </w:rPr>
        <w:t>, quando, então, aprovamos o Requerimento n° 92/2007 cobrando ações administrativas contra as queimadas, sendo que, recebemos como resposta o Mem 184/DPDU/07, informando-nos que três membros da Guarda Civil Municipal receberiam treinamento para atuarem como fiscais ambientai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com a política municipal do meio ambiente, passamos a objetivar o </w:t>
      </w:r>
      <w:r>
        <w:rPr>
          <w:rFonts w:cs="Arial" w:ascii="Arial" w:hAnsi="Arial"/>
          <w:sz w:val="22"/>
          <w:szCs w:val="22"/>
        </w:rPr>
        <w:t>monitoramento da qualidade do ar, como forma de avaliação para o controle, especialmente nos meses em que ocorrem as queimadas de cana (Programa Municipal de Gestão de Emissões Atmosféricas), quando, sem prejuízo das penalidades definidas pelas legislações federal, estadual e municipal, o não cumprimento das medidas necessárias à preservação ou correção dos impactos e danos causados pela degradação da qualidade ambiental sujeitará os transgressores às penalidades nela implícita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, que, há algum tempo, vimos vivemos um clima de baixa umidade relativa do ar, com previsões metereológicas de chuvas apenas para o mês de setembro. Já a cultura da cana se mantém em contínuo avanço no nosso território, justificando, pois, nossa preocupação com esta condição e a necessidade de nos mantermos atualizados das ações administrativas que vêm sendo adotadas contra as queimadas, inclusive em relação à resposta dada ao Requerimento n° 92/2007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REMOS à Mesa, ouvido o douto plenário, nos termos regimentais, </w:t>
      </w:r>
      <w:r>
        <w:rPr>
          <w:rFonts w:cs="Arial" w:ascii="Arial" w:hAnsi="Arial"/>
          <w:sz w:val="22"/>
          <w:szCs w:val="22"/>
        </w:rPr>
        <w:t xml:space="preserve">que seja oficiado o Prefeito Municipal, Exm°. Sr. Hélio de Almeida Bastos, e a Diretora do Departamento Municipal de Planejamento e Desenvolvimento Urbano, Engª. Ângela Brunelli, para que nos informem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hoje, em obediência às legislações municipais mencionadas nas considerações acima, a Administração Municipal conta com estrutura para fiscalizar eventuais queimadas da palha de cana-de-açúcar no território municipal, conforme afirmava o Mem 184/DPDU/07 - em resposta ao Requerimento n° 92/2007, e, claro,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esta fiscalização vem sendo efetivamente realizada, informando-nos, nesse caso, os resultados até agora obtid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30 de julho de 2008.</w:t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berto de Barros Basile Filho                                                           Luiz Roberto dos Santos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  <w:r>
        <w:rPr>
          <w:rFonts w:cs="Arial" w:ascii="Arial" w:hAnsi="Arial"/>
        </w:rPr>
        <w:t xml:space="preserve">     </w:t>
      </w: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VEREADOR – PMDB</w:t>
      </w:r>
    </w:p>
    <w:p>
      <w:pPr>
        <w:pStyle w:val="Heading7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Req03-08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31T15:45:00Z</dcterms:modified>
  <cp:revision>3</cp:revision>
  <dc:subject/>
  <dc:title/>
</cp:coreProperties>
</file>