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45 /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Constituição de 1988 estabelece com os princípios da Administração Pública de legalidade, impessoalidade, publicidade e eficiência, os pressupostos e diretrizes fundamentais da publicidade oficial na Administração Pública. Diz o art. 37, § 1º: </w:t>
      </w:r>
      <w:r>
        <w:rPr>
          <w:rFonts w:cs="Arial" w:ascii="Arial" w:hAnsi="Arial"/>
          <w:i/>
        </w:rPr>
        <w:t>“A publicidade dos atos, programas, obras, serviços e campanhas dos órgãos públicos deverá ter caráter educativo, informativo ou de orientação social, dela não podendo constar nomes, símbolos ou imagens que caracterizem promoção social de autoridades ou servidores públicos.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dispositivo constitucional acima mencionado é auto-aplicável. A sua aplicação e o seu cumprimento decorrem da força normativa da Constituição, sendo desnecessário, para sua aplicação, que sejam elaboradas normas gerais. Assim, é imperativo regular aspectos específicos, como, por exemplo, a garantia da transparência dos gastos efetuados pelos gestores públicos com a publicidade oficial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irculação do informativo em anexo, publicado pelo DEMEC – Departamento Municipal de Educação e Cultura, no jornal Gazeta de Bebedouro do dia 25 de julho, onde divulga algumas das suas realizações, pode até ser legal em relação ao caráter “informativo”, aliás, previsto no § 1º do art. 37 da Constituição, mas deve ter como parâmetro a média anual de gastos em publicidade, sem apresentar grandes oscilações, inclusive em anos eleitora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 xml:space="preserve">ainda, que nossa Lei Orgânica prevê no seu artigo 7º que o Município, através de seus órgãos de Poder, garantirá o bem-estar e condições dignas de existência de sua população e será administrado com obediência aos princípios da legalidade, impessoalidade, moralidade, </w:t>
      </w:r>
      <w:r>
        <w:rPr>
          <w:rFonts w:cs="Arial" w:ascii="Arial" w:hAnsi="Arial"/>
          <w:b/>
          <w:i/>
        </w:rPr>
        <w:t xml:space="preserve">publicidade, </w:t>
      </w:r>
      <w:r>
        <w:rPr>
          <w:rFonts w:cs="Arial" w:ascii="Arial" w:hAnsi="Arial"/>
        </w:rPr>
        <w:t xml:space="preserve">eficiência, descentralização administrativa, participação popular nas decisões e na supremacia do interesse público. Já o artigo 70 preceitua que a Fiscalização Contábil, Financeira e Orçamentária do Município e de todas as entidades da Administração direta e indireta, quanto à legalidade, legitimidade, economicidade, finalidade, motivação, moralidade, publicidade e interesse público, bem como da aplicação de subvenções e renúncias de receita será exercida pela Câmara Municipal, com o auxílio do Tribunal de Contas do Estado, ficando por conta desta Casa a decisão sobre parecer do Tribunal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por estarmos em ano eleitoral, é importante lembrar que a Resolução TSE n° 22.718/2008, onde se dispõe sobre a propaganda eleitoral e as condutas vedadas aos agentes públicos na atual campanha eleitoral, prevê no seu art. 43 o que já se estabelece na § 1° do art. 37 da Constituição Federal, configurando, na sua desobediência, abuso de autoridade, para os fins do disposto no art. 22 da Lei Complementar nº 64/90, quando o candidato fica sujeito ao cancelamento do registro de sua candidatura (Lei nº 9.504/97, art. 74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a alínea “b”, inciso VI do art. 73 da Lei Federal 9.504/97 - que estabelece as normas para as eleições, nos três meses que antecedem o pleito são proibidas aos agentes públicos, servidores ou não, condutas tendentes a afetar a igualdade de oportunidades entre candidatos nos pleitos eleitorais, como, por exemplo, a de autorizar publicidade institucional dos atos, programas, obras, serviços e campanhas dos órgãos públicos federais, estaduais ou municipais, ou das respectivas entidades da administração indireta, com exceção da propaganda de produtos e serviços que tenham concorrência de mercado, permitindo-se, ainda, a publicidade para casos de grave e urgente necessidade pública, assim reconhecida pela Justiça Eleitor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enfim, </w:t>
      </w:r>
      <w:r>
        <w:rPr>
          <w:rFonts w:cs="Arial" w:ascii="Arial" w:hAnsi="Arial"/>
        </w:rPr>
        <w:t xml:space="preserve">que o atual Prefeito é candidato à reeleição e a publicidade a qual me refiro, cuja cópia encontra-se em anexo, não visa propaganda de produtos e serviços que tenham concorrência de mercado nem casos de grave e urgente necessidade públic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Prefeito Municipal, Exmº. Sr. Hélio de Almeida Bastos, o Diretor do Departamento Municipal de Educação e Cultura, Sr. Adalardo Silva Martins, para que nos informem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</w:rPr>
        <w:t xml:space="preserve">a publicidade objeto dessa propositura atende o que se estabelece na alínea “b”, inciso VI do art. 73 da Lei Federal 9.504/97,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 xml:space="preserve">o custo a ela relacionado e, ainda, nos encaminhe cópia da nota fiscal referente ao custo gerado por este ato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 cópia desse requerimento seja encaminhada para o Juiz Eleitoral, Exm°. Dr. Angel Thomas Castroviejo, para que tome ciência desta iniciativa, objetivando que, se julgar necessário, possa adotar as providências de prax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13-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5:50:00Z</dcterms:modified>
  <cp:revision>3</cp:revision>
  <dc:subject/>
  <dc:title/>
</cp:coreProperties>
</file>