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43 / 20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Constituição de 1988 estabelece os princípios da Administração Pública de legalidade, impessoalidade, publicidade e eficiência, os pressupostos e diretrizes fundamentais da publicidade oficial na Administração Pública. Diz o art. 37, § 1º: </w:t>
      </w:r>
      <w:r>
        <w:rPr>
          <w:rFonts w:cs="Arial" w:ascii="Arial" w:hAnsi="Arial"/>
          <w:i/>
        </w:rPr>
        <w:t>“A publicidade dos atos, programas, obras, serviços e campanhas dos órgãos públicos deverá ter caráter educativo, informativo ou de orientação social, dela não podendo constar nomes, símbolos ou imagens que caracterizem promoção social de autoridades ou servidores públicos.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dispositivo constitucional acima mencionado é auto-aplicável. A sua aplicação e o seu cumprimento decorrem da força normativa da Constituição, sendo desnecessário, para sua aplicação, que sejam elaboradas normas gerais. No entanto é imperativo regular aspectos específicos, como a garantia da transparência dos gastos efetuados pelos gestores públicos com a publicidade oficial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circulação de cartões distribuídos pela Prefeitura, aliás, muito parecidos com cartões postais, que variam entre si apresentando, no anverso, belas e diferentes ilustrações e, no verso, fotografias de ações de governo, como se vê em alguns exemplos anexados, podendo caracterizar propaganda política. A divulgação de realizações públicas pode até ser legal, quanto ao caráter “informativo” previsto no § 1º do art. 37 da Constituição, mas deve ter como parâmetro a média anual de gastos em publicidade, sem apresentar grandes oscilações, inclusive em anos eleitorai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</w:t>
      </w:r>
      <w:r>
        <w:rPr>
          <w:rFonts w:cs="Arial" w:ascii="Arial" w:hAnsi="Arial"/>
        </w:rPr>
        <w:t xml:space="preserve">ainda, que nossa Lei Orgânica prevê no seu artigo 7º que o Município, através de seus órgãos de Poder, garantirá o bem-estar e condições dignas de existência de sua população e será administrado com obediência aos princípios da legalidade, impessoalidade, moralidade, </w:t>
      </w:r>
      <w:r>
        <w:rPr>
          <w:rFonts w:cs="Arial" w:ascii="Arial" w:hAnsi="Arial"/>
          <w:b/>
          <w:i/>
        </w:rPr>
        <w:t xml:space="preserve">publicidade, </w:t>
      </w:r>
      <w:r>
        <w:rPr>
          <w:rFonts w:cs="Arial" w:ascii="Arial" w:hAnsi="Arial"/>
        </w:rPr>
        <w:t xml:space="preserve">eficiência, descentralização administrativa, participação popular nas decisões e na supremacia do interesse público. Já o artigo 70 preceitua que a Fiscalização Contábil, Financeira e Orçamentária do Município e de todas as entidades da Administração direta e indireta, quanto à legalidade, legitimidade, economicidade, finalidade, motivação, moralidade, publicidade e interesse público, bem como da aplicação de subvenções e renúncias de receita será exercida pela Câmara Municipal, com o auxílio do Tribunal de Contas do Estado, ficando por conta desta Casa a decisão sobre o parecer dado pelo TC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por estarmos em ano eleitoral, é importante lembrar que a Resolução TSE n° 22.718/2008, onde se dispõe sobre a propaganda eleitoral e as condutas vedadas aos agentes públicos atualmente em campanha eleitoral, prevê, no seu art. 43, o que já se estabelece no § 1° do art. 37 da Constituição Federal, configurando, no caso de desobediência, abuso de autoridade, para os fins do disposto no art. 22 da Lei Complementar nº 64/90, a infringência do disposto no caput, ficando o responsável, se candidato, sujeito ao cancelamento do registro de sua candidatura (Lei nº 9.504/97, art. 74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acordo com a alínea “b”, inciso VI do art. 73 da Lei Federal 9.504/97, onde se estabelece as normas para as eleições, nos três meses que antecedem o pleito são proibidas aos agentes públicos, servidores ou não, condutas tendentes a afetar a igualdade de oportunidades entre candidatos nos pleitos eleitorais, como, por exemplo, autorizar publicidade institucional dos atos, programas, obras, serviços e campanhas dos órgãos públicos federais, estaduais ou municipais, ou das respectivas entidades da administração indireta, permitindo-se, entretanto, a propaganda de produtos e serviços que tenham concorrência de mercado e a publicidade para casos de grave e urgente necessidade pública, assim reconhecida pela Justiça Eleitor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enfim, </w:t>
      </w:r>
      <w:r>
        <w:rPr>
          <w:rFonts w:cs="Arial" w:ascii="Arial" w:hAnsi="Arial"/>
        </w:rPr>
        <w:t xml:space="preserve">que o atual Prefeito é candidato à reeleição e a publicidade a qual me refiro, que aparenta propaganda política e cujas cópias encontram-se em anexo, não me parecem visar propaganda de produtos e serviços com fim de concorrência de mercado e nem casos de grave e urgente necessidade pública reconhecidos pela Justiça Eleitora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Prefeito Municipal, Exmº. Sr. Hélio de Almeida Bastos, para que nos informe </w:t>
      </w:r>
      <w:r>
        <w:rPr>
          <w:rFonts w:cs="Arial" w:ascii="Arial" w:hAnsi="Arial"/>
          <w:b/>
        </w:rPr>
        <w:t xml:space="preserve">quando </w:t>
      </w:r>
      <w:r>
        <w:rPr>
          <w:rFonts w:cs="Arial" w:ascii="Arial" w:hAnsi="Arial"/>
        </w:rPr>
        <w:t xml:space="preserve">os cartões publicitários, objetos dessa propositura e com cópias a ela anexadas, foram confeccionados, </w:t>
      </w:r>
      <w:r>
        <w:rPr>
          <w:rFonts w:cs="Arial" w:ascii="Arial" w:hAnsi="Arial"/>
          <w:b/>
        </w:rPr>
        <w:t xml:space="preserve">desde quando </w:t>
      </w:r>
      <w:r>
        <w:rPr>
          <w:rFonts w:cs="Arial" w:ascii="Arial" w:hAnsi="Arial"/>
        </w:rPr>
        <w:t xml:space="preserve">vêm sendo distribuídos,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atendem o que se estabelece na alínea “b”, inciso VI do art. 73 da Lei Federal 9.504/97, </w:t>
      </w:r>
      <w:r>
        <w:rPr>
          <w:rFonts w:cs="Arial" w:ascii="Arial" w:hAnsi="Arial"/>
          <w:b/>
        </w:rPr>
        <w:t xml:space="preserve">qual </w:t>
      </w:r>
      <w:r>
        <w:rPr>
          <w:rFonts w:cs="Arial" w:ascii="Arial" w:hAnsi="Arial"/>
        </w:rPr>
        <w:t xml:space="preserve">o custo a eles relacionado e, por fim, nos encaminhe cópia(s) da(s) nota(s) fiscal(is) referente(s) a esse custo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ainda, que cópia desse requerimento seja encaminhada para o Juiz Eleitoral, Exm°. Dr. Angel Thomas Castroviejo, para que tome ciência da iniciativa e, caso julgue necessário, adote as providências de prax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julh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4"/>
        </w:rPr>
        <w:t>Fábio Campanell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 – PT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11-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31T15:02:00Z</dcterms:modified>
  <cp:revision>3</cp:revision>
  <dc:subject/>
  <dc:title/>
</cp:coreProperties>
</file>