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Nº 42 /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>que b</w:t>
      </w:r>
      <w:r>
        <w:rPr>
          <w:rFonts w:cs="Arial" w:ascii="Arial" w:hAnsi="Arial"/>
          <w:b w:val="false"/>
          <w:sz w:val="22"/>
          <w:szCs w:val="22"/>
        </w:rPr>
        <w:t>asta um pouco de vento para que as pipas dominem o céu. Cheias de cor, as pipas são uma das mais tradicionais brincadeiras que ainda se conservam hoje em dia. Paradoxalmente, é um dos brinquedos que mais causa acidentes e, em alguns casos, morte. Isto porque o que era para ser uma diversão acaba se tornando uma arma se não utilizado de forma adequad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o maior </w:t>
      </w:r>
      <w:r>
        <w:rPr>
          <w:rFonts w:cs="Arial" w:ascii="Arial" w:hAnsi="Arial"/>
          <w:sz w:val="22"/>
          <w:szCs w:val="22"/>
        </w:rPr>
        <w:t>perigo das pipas está na linha com cerol. A mistura de cola com vidro moído faz com que a linha fique altamente cortante. O objetivo da criançada é cortar a linha de outras crianças, derrubando a pipa do adversário. O problema é que o cerol não atinge apenas as linhas intencionalmente cortadas, mas também ferem e matam muitas pessoas e animais. As vítimas, em sua maioria, são os motociclistas, pois passam por ruas de todas as regiões e, como a linha é fina praticamente invisível, fica difícil ver e desviar. O objeto cortante muitas vezes vai parar no pescoço, matando a vítima por degola. Na capital paulista, por exemplo, legislação municipal já prevê o uso obrigatório de antenas de proteção em todas as motocicleta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 w:val="false"/>
          <w:bCs/>
          <w:sz w:val="22"/>
          <w:szCs w:val="22"/>
        </w:rPr>
        <w:t xml:space="preserve"> que, embora seja comum observarmos adultos soltando pipas, aliás, de forma tão irresponsável como qualquer criança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ais da metade dos casos de acidentes com linhas de cerol são atendidos no período das férias escolares. A brincadeira requer cuidados e, principalmente, vigilância dos pais ou responsáveis. Vale,</w:t>
      </w:r>
      <w:r>
        <w:rPr>
          <w:rFonts w:cs="Arial" w:ascii="Arial" w:hAnsi="Arial"/>
          <w:b w:val="false"/>
          <w:bCs/>
          <w:sz w:val="22"/>
          <w:szCs w:val="22"/>
        </w:rPr>
        <w:t xml:space="preserve"> e</w:t>
      </w:r>
      <w:r>
        <w:rPr>
          <w:rFonts w:cs="Arial" w:ascii="Arial" w:hAnsi="Arial"/>
          <w:b w:val="false"/>
          <w:color w:val="000000"/>
          <w:sz w:val="22"/>
          <w:szCs w:val="22"/>
        </w:rPr>
        <w:t>m todo o Brasil, a norma de que o adolescente flagrado utilizando cerol pode ser encaminhado para a delegacia, juntamente com os pais, onde é lavrado o ato infracional pelo ato de colocar a vida de outra pessoa em perigo (artigo 132 do Código Penal). Como o menor não pode ser condenado, os pais podem ser enquadrados no artigo 249 do Estatuto da Criança e do Adolescente por permitir que o filho brinque com substância perigosa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color w:val="000000"/>
          <w:sz w:val="22"/>
          <w:szCs w:val="22"/>
        </w:rPr>
        <w:t xml:space="preserve">alguns Estados, entretanto, legislaram a utilização de cerol como prática a ser punida em seus territórios, sem prejuízo da responsabilidade penal, possibilitando, assim, a atuação da Polícia Militar. No nosso Estado, por exemplo, </w:t>
      </w:r>
      <w:r>
        <w:rPr>
          <w:rFonts w:cs="Arial" w:ascii="Arial" w:hAnsi="Arial"/>
          <w:sz w:val="22"/>
          <w:szCs w:val="22"/>
        </w:rPr>
        <w:t>soltar pipa com cerol é proibido e pode resultar em multa, conforme prevê Lei Estadual n° 12.192/06, sancionada pelo então Governador Geraldo Alckmin em janeiro de 2006. Quando crianças são flagradas a responsabilização é dos pai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que o assunto configura uma competência concorrente entre as esferas de poder (federal, estadual e municipal), portanto, desde 1997, contamos com a vigência da Lei n° 2729, que proíbe a utilização de substâncias cortantes nas linhas de “pipas”, e, de igual forma à lei estadual, permite a aplicação de multa ao infrator e, sendo menor, a responsabilização dos pais ou responsáveis. Neste caso, o Poder Executivo local, através dos meios de fiscalização que possui (fiscais e guardas municipais), tem o dever de atua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emos observado ações de combate a esse tipo de prática em muitos municípios, dos quais nos da região, onde a Guarda Municipal ou a Polícia Militar ou, ainda, a ação conjunta dessas forças vem atuando intensivamente, recolhendo, inclusive, as pipas e os carretéis de linha utilizados pelos infratores flagrados, que posteriormente são incinerado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e mesmo dispondo das alternativas de combate à prática irresponsável desse tipo de lazer, a de soltar pipas em vias públicas ou nas suas proximidades, e de contar com a estrutura municipal e estadual para tanto, freqüentemente nos deparamos, nas mais diversas regiões da cidade, com cidadãos, adultos inclusive, assim procedend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iro à Mesa, ouvido o Douto Plenário, nos termos regimentais, </w:t>
      </w:r>
      <w:r>
        <w:rPr>
          <w:rFonts w:cs="Arial" w:ascii="Arial" w:hAnsi="Arial"/>
          <w:sz w:val="22"/>
          <w:szCs w:val="22"/>
        </w:rPr>
        <w:t xml:space="preserve">que oficie o Prefeito Municipal, Exm°. Sr. Hélio de Almeida Bastos, e o Comandante da 3ª Cia. da Polícia Militar, Capitão PM André Eduardo Rosário da Silva, para que nos informem </w:t>
      </w:r>
      <w:r>
        <w:rPr>
          <w:rFonts w:cs="Arial" w:ascii="Arial" w:hAnsi="Arial"/>
          <w:b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</w:rPr>
        <w:t xml:space="preserve"> a Administração Municipal e, respectivamente, a corporação policial vêm atuando no município, para se fazer cumprir os preceitos da Lei Municipal n° 2729/1997 e da Lei Estadual n° 12.192/2006 que, de igual forma, proíbem o uso de cerol ou outras substâncias cortantes nas linhas de pipas ou papagaios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1 de julho de 2008.</w:t>
      </w:r>
    </w:p>
    <w:p>
      <w:pPr>
        <w:pStyle w:val="Normal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Roberto dos Santos</w:t>
      </w:r>
    </w:p>
    <w:p>
      <w:pPr>
        <w:pStyle w:val="Heading6"/>
        <w:rPr>
          <w:caps w:val="false"/>
          <w:smallCaps w:val="false"/>
          <w:sz w:val="21"/>
          <w:szCs w:val="21"/>
        </w:rPr>
      </w:pPr>
      <w:r>
        <w:rPr>
          <w:rFonts w:eastAsia="Arial"/>
        </w:rPr>
        <w:t xml:space="preserve">    </w:t>
      </w:r>
      <w:r>
        <w:rPr>
          <w:sz w:val="21"/>
          <w:szCs w:val="21"/>
        </w:rPr>
        <w:t>VEREADOR – PMDB</w:t>
      </w:r>
    </w:p>
    <w:p>
      <w:pPr>
        <w:pStyle w:val="Heading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02-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31T14:58:00Z</dcterms:modified>
  <cp:revision>3</cp:revision>
  <dc:subject/>
  <dc:title/>
</cp:coreProperties>
</file>