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38 / 2008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transporte público é uma das principais alavancas para acelerar o processo de desenvolvimento dos municípios, facilitando o acesso das pessoas, independentemente das distâncias existentes, a todas as suas regiõ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</w:t>
      </w:r>
      <w:r>
        <w:rPr>
          <w:rFonts w:cs="Arial" w:ascii="Arial" w:hAnsi="Arial"/>
          <w:bCs/>
          <w:sz w:val="22"/>
          <w:szCs w:val="22"/>
        </w:rPr>
        <w:t>transporte coletivo é uma prestação de serviço à sociedade, por isso público, cuja concessão se dá observando-se, permanentemente, o crescimento no tamanho da área em que atua e a qualidade com que é prestado, necessitando, para tanto, de constantes adequações e readequações. Um direito do cidadão e um dever do poder público concedente, que é previsto nas legislações vigente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sistema de transporte coletivo da nossa cidade é servido apenas pela EBTU – Empresa Bebedourense de Transportes Urbanos, que já explora as linhas existentes e, também, deve estar atenta às adequações que se fazem necessárias com o passar do tempo, visando, sempre, melhor servir a população. Esta Casa se preocupa bastante com esta condição, tanto que, por meio de proposituras, temos mantido estreita relação com a EBTU e com o Governo Municipal para abordar a questã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presente propositura se justifica no recebimento de muitas reclamações dos munícipes, das mais diversas regiões, que alegam estarem desorientados em relação às mudanças que vem ocorrendo com as linhas e itinerários dos coletivos, difíceis de serem identificados e que não atende às suas necessidad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centemente, em referência à Indicação n° 105/2008, que tratou sobre a correção do itinerário que serve o Jardim das Acácias, fomos informados de que a Empresa vinha fazendo levantamentos estatísticos, para chegar ao número correto de Passageiros/Linha/Horário, a fim de que pudesse efetuar diversas alterações nas linhas hoje existentes. Embora eu me permita concluir que o problema ora discutido esteja relacionado com a iniciativa, sinto-me na obrigação de buscar mais inform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do enfim,</w:t>
      </w:r>
      <w:r>
        <w:rPr>
          <w:rFonts w:cs="Arial" w:ascii="Arial" w:hAnsi="Arial"/>
          <w:sz w:val="22"/>
          <w:szCs w:val="22"/>
        </w:rPr>
        <w:t xml:space="preserve"> que, conforme se estabelece no art. 191 da nossa Lei Orgânica, é responsabilidade do poder público municipal o planejamento do sistema viário e a localização dos pólos geradores de tráfego e transporte, assim como, a fiscalização do cumprimento de horário do transporte coletivo urbano e rural, executado pelas empresas concessionárias ou permission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2"/>
        </w:rPr>
        <w:t>, que oficie o Gerente da EBTU - Empresa Bebedourense de Transporte Urbano, Sr. Claudemir Dias Barbosa, para que nos informe</w:t>
      </w:r>
      <w:r>
        <w:rPr>
          <w:rFonts w:cs="Arial" w:ascii="Arial" w:hAnsi="Arial"/>
          <w:b/>
          <w:sz w:val="22"/>
          <w:szCs w:val="22"/>
        </w:rPr>
        <w:t xml:space="preserve"> o que</w:t>
      </w:r>
      <w:r>
        <w:rPr>
          <w:rFonts w:cs="Arial" w:ascii="Arial" w:hAnsi="Arial"/>
          <w:sz w:val="22"/>
          <w:szCs w:val="22"/>
        </w:rPr>
        <w:t xml:space="preserve"> de fato vem ocorrendo com os pontos e itinerários dos ônibus que compõem o sistema urbano de transporte coletivo do nosso município, cujos usuários, principalmente os da região leste da cidade, encontram-se desinformados e descontentes, e, também, </w:t>
      </w:r>
      <w:r>
        <w:rPr>
          <w:rFonts w:cs="Arial" w:ascii="Arial" w:hAnsi="Arial"/>
          <w:b/>
          <w:sz w:val="22"/>
          <w:szCs w:val="22"/>
        </w:rPr>
        <w:t>quando</w:t>
      </w:r>
      <w:r>
        <w:rPr>
          <w:rFonts w:cs="Arial" w:ascii="Arial" w:hAnsi="Arial"/>
          <w:sz w:val="22"/>
          <w:szCs w:val="22"/>
        </w:rPr>
        <w:t xml:space="preserve"> o problema estará definitivamente san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julho de 2008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lisabete Sichieri Bezerra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cs="Arial" w:ascii="Arial" w:hAnsi="Arial"/>
          <w:i w:val="false"/>
          <w:sz w:val="21"/>
          <w:szCs w:val="21"/>
        </w:rPr>
        <w:t xml:space="preserve">VEREADORA – PSB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16"/>
          <w:szCs w:val="16"/>
        </w:rPr>
        <w:t>Req05-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7T15:09:00Z</dcterms:modified>
  <cp:revision>3</cp:revision>
  <dc:subject/>
  <dc:title/>
</cp:coreProperties>
</file>