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34 / 2008</w:t>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rFonts w:ascii="Arial" w:hAnsi="Arial" w:cs="Arial"/>
          <w:b/>
          <w:b/>
          <w:sz w:val="24"/>
        </w:rPr>
      </w:pPr>
      <w:r>
        <w:rPr>
          <w:rFonts w:cs="Arial" w:ascii="Arial" w:hAnsi="Arial"/>
          <w:b/>
          <w:sz w:val="24"/>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a Lei Municipal n° 3691, de 25 de julho de 2007, que trata da Política de Mobilidade e Acessibilidade para Pessoas com Mobilidade Reduzida no município, gerou grande expectativa, sobretudo entre as pessoas mais politizadas, inclusive, os membros do Conselho Municipal para Assuntos da Pessoa Portadora de Necessidades Especiais</w:t>
      </w:r>
      <w:r>
        <w:rPr>
          <w:rStyle w:val="Titulos1"/>
          <w:rFonts w:cs="Arial" w:ascii="Arial" w:hAnsi="Arial"/>
          <w:b w:val="false"/>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é parâmetro básico da Política de Mobilidade e Acessibilidade de Pessoas com Mobilidade Reduzida o conceito de desenho universal, com objetivo de democratizar a circulação e o acesso de todas as pesso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segundo o art. 5º da Lei n° 3691/2007, cabe aos Departamentos de Planejamento e Desenvolvimento Urbano e o de Transportes, no âmbito de sua competência, coordenar, fiscalizar, formular normas e legislação específica, orientar e controlar as intervenções físicas e reguladoras relativa à mobilidade e acessibilidade das pessoas com mobilidade reduzida na rede viária e no sistema de transporte. Já o art. 6º estabelece a previsão e destinação de dotação orçamentária para o programa de investimentos específicos, ou seja, as metas e prazos para as adaptações, eliminações e supressões de barreiras arquitetônicas e urbanísticas na rede viária e no sistema de transporte e de prédi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presentei o Requerimento n° 01/2008, quando, através do Mem049/DPDU/08, fui informado de que, em face à complexidade das ações a serem implantadas na solução da acessibilidade no município e da necessidade de adequação da frota de ônibus urbanos, a Administração optou por dividir a intervenção em quatro eixos principais, dos quais, neste momento, exigem maiores inform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já temos em vigor a Lei n° 3791/2008, que estabelece as diretrizes a serem observadas na elaboração da Lei Orçamentária do Município para o exercício de 2009, e até o próximo dia 30 de setembro deveremos estar recebendo o projeto de lei orçamentário para o exercício de 2009, onde deverá constar a dotação orçamentária prevista no art. 6° da Lei n° 3691/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 enfim</w:t>
      </w:r>
      <w:r>
        <w:rPr>
          <w:rFonts w:cs="Arial" w:ascii="Arial" w:hAnsi="Arial"/>
          <w:sz w:val="24"/>
          <w:szCs w:val="24"/>
        </w:rPr>
        <w:t xml:space="preserve">, a importância da matéria e o interesse que, em razão, entre outras, da imobilidade das ações necessárias, desperta junto à comunidad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queiro à Mesa, ouvido o douto plenário, nos termos regimentais, </w:t>
      </w:r>
      <w:r>
        <w:rPr>
          <w:rFonts w:cs="Arial" w:ascii="Arial" w:hAnsi="Arial"/>
          <w:sz w:val="24"/>
          <w:szCs w:val="24"/>
        </w:rPr>
        <w:t>que oficie a Diretora do Departamento Municipal de Planejamento e Desenvolvimento Urbano, Engª. Ângela Brunelli, e o Diretor do Departamento Municipal de Finanças, Sr. Josué Marcondes de Souza, para que nos informem, cada qual dentro da sua área obviamente, sobre os seguintes questionamentos referentes à Política de Mobilidade e Acessibilidade de Pessoas com Mobilidade Reduzida no Município (Lei n° 3691/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 – </w:t>
      </w:r>
      <w:r>
        <w:rPr>
          <w:rFonts w:cs="Arial" w:ascii="Arial" w:hAnsi="Arial"/>
          <w:sz w:val="24"/>
          <w:szCs w:val="24"/>
        </w:rPr>
        <w:t xml:space="preserve">Quanto às ações a serem implantadas na solução da acessibilidade no município e da necessidade de adequação da frota de ônibus urbanos, divididas, conforme resposta contida no Mem049/DPDU/08 (Requerimento n° 01/2008), em eixos principais, nos informe a situação atual das seguintes adequações: </w:t>
      </w:r>
      <w:r>
        <w:rPr>
          <w:rFonts w:cs="Arial" w:ascii="Arial" w:hAnsi="Arial"/>
          <w:b/>
          <w:sz w:val="24"/>
          <w:szCs w:val="24"/>
        </w:rPr>
        <w:t>a)</w:t>
      </w:r>
      <w:r>
        <w:rPr>
          <w:rFonts w:cs="Arial" w:ascii="Arial" w:hAnsi="Arial"/>
          <w:sz w:val="24"/>
          <w:szCs w:val="24"/>
        </w:rPr>
        <w:t xml:space="preserve"> - das calçadas; </w:t>
      </w:r>
      <w:r>
        <w:rPr>
          <w:rFonts w:cs="Arial" w:ascii="Arial" w:hAnsi="Arial"/>
          <w:b/>
          <w:sz w:val="24"/>
          <w:szCs w:val="24"/>
        </w:rPr>
        <w:t>b)</w:t>
      </w:r>
      <w:r>
        <w:rPr>
          <w:rFonts w:cs="Arial" w:ascii="Arial" w:hAnsi="Arial"/>
          <w:sz w:val="24"/>
          <w:szCs w:val="24"/>
        </w:rPr>
        <w:t xml:space="preserve"> - da acessibilidade entre calçadas e faixas de rolamento, com a construção de rampas ou faixas elevadas ou, ainda, lombo-faixas, observando a previsão da construção de faixas elevadas na região central neste ano; - </w:t>
      </w:r>
      <w:r>
        <w:rPr>
          <w:rFonts w:cs="Arial" w:ascii="Arial" w:hAnsi="Arial"/>
          <w:b/>
          <w:sz w:val="24"/>
          <w:szCs w:val="24"/>
        </w:rPr>
        <w:t>c)</w:t>
      </w:r>
      <w:r>
        <w:rPr>
          <w:rFonts w:cs="Arial" w:ascii="Arial" w:hAnsi="Arial"/>
          <w:sz w:val="24"/>
          <w:szCs w:val="24"/>
        </w:rPr>
        <w:t xml:space="preserve"> de frota de ônibus, cujo cronograma ainda não havia sido encaminhado pela empresa até o final de março p.p.; - e </w:t>
      </w:r>
      <w:r>
        <w:rPr>
          <w:rFonts w:cs="Arial" w:ascii="Arial" w:hAnsi="Arial"/>
          <w:b/>
          <w:sz w:val="24"/>
          <w:szCs w:val="24"/>
        </w:rPr>
        <w:t>d)</w:t>
      </w:r>
      <w:r>
        <w:rPr>
          <w:rFonts w:cs="Arial" w:ascii="Arial" w:hAnsi="Arial"/>
          <w:sz w:val="24"/>
          <w:szCs w:val="24"/>
        </w:rPr>
        <w:t xml:space="preserve"> de prédi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 </w:t>
      </w:r>
      <w:r>
        <w:rPr>
          <w:rFonts w:cs="Arial" w:ascii="Arial" w:hAnsi="Arial"/>
          <w:sz w:val="24"/>
          <w:szCs w:val="24"/>
        </w:rPr>
        <w:t>Quanto à previsão e destinação de dotação orçamentária para o programa de investimentos específicos, ou seja, as metas e prazos para as adaptações, eliminações e supressões de barreiras arquitetônicas e urbanísticas na rede viária e no sistema de transporte e de prédios públicos municipais (art. 6° da Lei 3691/2007), nos informe os questionamentos a segui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Como</w:t>
      </w:r>
      <w:r>
        <w:rPr>
          <w:rFonts w:cs="Arial" w:ascii="Arial" w:hAnsi="Arial"/>
          <w:sz w:val="24"/>
          <w:szCs w:val="24"/>
        </w:rPr>
        <w:t xml:space="preserve"> identificar as metas e prioridades para 2009 no anexo 03 da Lei 3791/2008, que estabelece as diretrizes a serem observadas na elaboração da Lei Orçamentária do Município para o exercício de 2009; 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Se</w:t>
      </w:r>
      <w:r>
        <w:rPr>
          <w:rFonts w:cs="Arial" w:ascii="Arial" w:hAnsi="Arial"/>
          <w:sz w:val="24"/>
          <w:szCs w:val="24"/>
        </w:rPr>
        <w:t xml:space="preserve"> a Administração vem considerando a necessidade de se criar a dotação orçamentária respectiva, na elaboração do Projeto de Lei Orçamentária para o exercício de 2009, a ser encaminhado para esta Casa até o próximo dia 30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4"/>
          <w:szCs w:val="24"/>
        </w:rPr>
        <w:t>Bebedouro, Capital Nacional da Laranja, 04 de julh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Heading7"/>
        <w:spacing w:before="0" w:after="0"/>
        <w:rPr>
          <w:rFonts w:ascii="Arial" w:hAnsi="Arial" w:cs="Arial"/>
          <w:b/>
          <w:b/>
        </w:rPr>
      </w:pPr>
      <w:r>
        <w:rPr>
          <w:rFonts w:cs="Arial" w:ascii="Arial" w:hAnsi="Arial"/>
          <w:b/>
        </w:rPr>
        <w:t>Carlos Alberto Corrêa Orpham</w:t>
      </w:r>
    </w:p>
    <w:p>
      <w:pPr>
        <w:pStyle w:val="Heading7"/>
        <w:spacing w:before="0" w:after="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EREADOR – PT</w:t>
      </w:r>
      <w:r>
        <w:rPr>
          <w:rFonts w:cs="Arial" w:ascii="Arial" w:hAnsi="Arial"/>
          <w:sz w:val="22"/>
          <w:szCs w:val="22"/>
        </w:rPr>
        <w:t xml:space="preserve"> </w:t>
      </w:r>
    </w:p>
    <w:p>
      <w:pPr>
        <w:pStyle w:val="Heading7"/>
        <w:spacing w:before="0" w:after="0"/>
        <w:jc w:val="right"/>
        <w:rPr>
          <w:rFonts w:ascii="Arial" w:hAnsi="Arial" w:cs="Arial"/>
        </w:rPr>
      </w:pPr>
      <w:r>
        <w:rPr/>
        <w:t xml:space="preserve">                                                                                                                                  </w:t>
      </w:r>
      <w:r>
        <w:rPr>
          <w:rFonts w:cs="Arial" w:ascii="Arial" w:hAnsi="Arial"/>
          <w:b/>
          <w:sz w:val="16"/>
          <w:szCs w:val="16"/>
        </w:rPr>
        <w:t>Req03-08</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88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11T12:13:00Z</dcterms:modified>
  <cp:revision>3</cp:revision>
  <dc:subject/>
  <dc:title/>
</cp:coreProperties>
</file>