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57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a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  <w:t>Estou enviando a essa entidade cópia da Indicação nº 126/2005, de minha autoria, através da qual proponho um Anteprojeto de Lei baseado na Constituição Federal de 1988 que prevê em seu bojo o princípio da isonomia entre as pessoa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ab/>
        <w:t>Este Anteprojeto depende da regulamentação do Sr. Prefeito Municipal, o qual estou certo de que terá uma visão ampla do objetivo principal deste Anteprojeto de Lei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Paola Stamato Marcondes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PRESIDENTE DA ADB - ASSOCIAÇÃO DOS DEFICIENTES DE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6T18:18:00Z</dcterms:modified>
  <cp:revision>16</cp:revision>
  <dc:subject/>
  <dc:title/>
</cp:coreProperties>
</file>