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u w:val="single"/>
        </w:rPr>
        <w:t>REQUERIMENTO Nº 30 / 2008</w:t>
      </w:r>
    </w:p>
    <w:p>
      <w:pPr>
        <w:pStyle w:val="Normal"/>
        <w:jc w:val="both"/>
        <w:rPr>
          <w:rFonts w:ascii="Arial" w:hAnsi="Arial" w:cs="Arial"/>
          <w:b/>
          <w:b/>
          <w:sz w:val="28"/>
          <w:u w:val="single"/>
        </w:rPr>
      </w:pPr>
      <w:r>
        <w:rPr>
          <w:rFonts w:cs="Arial" w:ascii="Arial" w:hAnsi="Arial"/>
          <w:b/>
          <w:sz w:val="28"/>
          <w:u w:val="single"/>
        </w:rPr>
      </w:r>
    </w:p>
    <w:p>
      <w:pPr>
        <w:pStyle w:val="Normal"/>
        <w:jc w:val="both"/>
        <w:rPr>
          <w:sz w:val="28"/>
        </w:rPr>
      </w:pPr>
      <w:r>
        <w:rPr>
          <w:sz w:val="28"/>
        </w:rPr>
      </w:r>
    </w:p>
    <w:p>
      <w:pPr>
        <w:pStyle w:val="Normal"/>
        <w:jc w:val="both"/>
        <w:rPr/>
      </w:pPr>
      <w:r>
        <w:rPr>
          <w:rFonts w:cs="Arial" w:ascii="Arial" w:hAnsi="Arial"/>
          <w:b/>
          <w:sz w:val="26"/>
          <w:szCs w:val="26"/>
        </w:rPr>
        <w:t>S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rPr>
        <w:t>Considerando</w:t>
      </w:r>
      <w:r>
        <w:rPr>
          <w:rFonts w:cs="Arial" w:ascii="Arial" w:hAnsi="Arial"/>
        </w:rPr>
        <w:t xml:space="preserve"> que processos seletivos se justificam pela necessidade temporária de excepcional interesse público, nos termos do inciso IX do art. 37 da Constituição Federal. Ferramenta, aliás, que vem sendo usada com muita freqüência neste município, que, segundo consta em dados divulgados, conta com mais de 2 mil funcionários e uma população de aproximadamente 75 mil, ou seja, uma média de 3,75 funcionários para 100 habitantes, que se mantém acima da média dos municípios de igual porte na regi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siderando </w:t>
      </w:r>
      <w:r>
        <w:rPr>
          <w:rFonts w:cs="Arial" w:ascii="Arial" w:hAnsi="Arial"/>
        </w:rPr>
        <w:t>que, apesar da freqüência com que tais processos seletivos se dão, pouco se ouve falar em polêmicas geradas em razão da rescisão de contrato de prestação de serviço temporário, nos termos em que são realizados. Porém hoje um assunto vem sendo bastante comentado no município, inclusive com matéria publicada em jornal local, referente à rescisão de contrato da Srª. Ana Maria Silva Augusto, professora que participou de Processo Seletivo n° 005/08 e, nos termos do Edital de Classificação Final - onde consta, inclusive, o resultado da entrevista/análise curricular - foi contratada, ao totalizar a nota final igual a 7.0, para trabalhar como “Agente Comunitária de Saúde” na USB “Dr. José Mauro Neto”;</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onsiderando</w:t>
      </w:r>
      <w:r>
        <w:rPr>
          <w:rFonts w:cs="Arial" w:ascii="Arial" w:hAnsi="Arial"/>
        </w:rPr>
        <w:t xml:space="preserve"> que, segundo a Portaria n° 24.274/2008, o contrato foi rescindido em razão de a contratada proceder de forma desidiosa e por atos faltosos, quero crer previstos no contrato (“Das Proibições”), subitem n. 6.1.4 e 6.1.10 respectivamente. Fora isso, fundamenta-se na explicação do que vem a caracterizar o termo “desídia”, sem deixar claro, pelo menos para quem não tem acesso aos termos do contrato, as razões efetivas da resci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onsiderando </w:t>
      </w:r>
      <w:r>
        <w:rPr>
          <w:rFonts w:cs="Arial" w:ascii="Arial" w:hAnsi="Arial"/>
        </w:rPr>
        <w:t xml:space="preserve">que no ano de 2006, por não entender os critérios utilizados na entrevista do Processo Seletivo n° 002/2006, para provimento da função de Agente Comunitário de Saúde, elaborei o Requerimento n° 105, solicitando tal informação. Na época, através do Ofício/DMS n° 372/2006, recebi a fundamentação teórica com referências bibliográficas e parâmetros utilizados para avaliação em grupo. Uma modalidade aplicada por técnicos capacitados para tal. Na justificativa da aplicação técnica consta que, para atender o perfil ideal, a técnica aplicada para a seleção visou avaliar o perfil psicológico em cima de pressupostos, explanados, bastante rigorosos. Logo, um fato como o ocorrido coloca em dúvida a eficiência da avali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onsiderando </w:t>
      </w:r>
      <w:r>
        <w:rPr>
          <w:rFonts w:cs="Arial" w:ascii="Arial" w:hAnsi="Arial"/>
        </w:rPr>
        <w:t xml:space="preserve">que a contratada ora demitida, ao contrário da afirmação na Portaria n° 24.274/2008, alega que, embora tenha notado resistência em ser aceita dentro da equipe, não houve desentendimentos. Fato, aliás, confirmado pelos seus colegas na matéria publicada, onde, inclusive, fica subtendida possível discriminação no ambiente de traba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a polêmica gerada em torno dessa rescisão precisa ser mais bem esclarecida, pois ao tornar-se pública exigem-se transparência nas razões que a fundamentaram. E, baseado na rigorosidade do critério de avaliação de perfil, muito claros no que foi anexado ao Ofício/DMS n° 372/2006, e nas razões divulgadas, ouso concluir as seguintes alternativas possíveis, quais sejam: - a candidata mudou, em poucos dias, inteiramente o seu jeito de ser; - ou a canditada é inteligente o bastante para enganar os entrevistadores; - ou, então os entrevistadores não são competentes para perceber desvios de comportamento, em relação ao perfil que buscam nos cand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onsiderando, enfim, </w:t>
      </w:r>
      <w:r>
        <w:rPr>
          <w:rFonts w:cs="Arial" w:ascii="Arial" w:hAnsi="Arial"/>
        </w:rPr>
        <w:t xml:space="preserve">que a Constituição de 1988 estabelece que a Administração Pública obedecerá aos princípios de legalidade, </w:t>
      </w:r>
      <w:r>
        <w:rPr>
          <w:rFonts w:cs="Arial" w:ascii="Arial" w:hAnsi="Arial"/>
          <w:b/>
        </w:rPr>
        <w:t>impessoalidade</w:t>
      </w:r>
      <w:r>
        <w:rPr>
          <w:rFonts w:cs="Arial" w:ascii="Arial" w:hAnsi="Arial"/>
        </w:rPr>
        <w:t xml:space="preserve">, moralidade, publicidade e eficiência. Desde o começo, esta Casa vem se primando pela responsabilidade, mas os caminhos tomados ou as cobranças feitas nem sempre são bem compreendidas e, muitas vezes, nem bem esclarecidas, entretanto, se um dos nossos deveres é o de fiscalizar, não podemos nos omitir desse exercício. Logo, penso ser pertinente buscar informações referentes ao presente assu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Prefeito Municipal, Exmº. Sr. Hélio de Almeida Bastos, para que nos informe </w:t>
      </w:r>
      <w:r>
        <w:rPr>
          <w:rFonts w:cs="Arial" w:ascii="Arial" w:hAnsi="Arial"/>
          <w:b/>
        </w:rPr>
        <w:t>qual</w:t>
      </w:r>
      <w:r>
        <w:rPr>
          <w:rFonts w:cs="Arial" w:ascii="Arial" w:hAnsi="Arial"/>
        </w:rPr>
        <w:t xml:space="preserve"> foi o ato desidioso que, efetivamente, provocou a rescisão do contrato da Srª. Ana Maria da Silva Augusto, candidata aprovada para a função de Agente Comunitário de Saúde no Processo Seletivo n° 005/08, </w:t>
      </w:r>
      <w:r>
        <w:rPr>
          <w:rFonts w:cs="Arial" w:ascii="Arial" w:hAnsi="Arial"/>
          <w:b/>
        </w:rPr>
        <w:t xml:space="preserve">quais </w:t>
      </w:r>
      <w:r>
        <w:rPr>
          <w:rFonts w:cs="Arial" w:ascii="Arial" w:hAnsi="Arial"/>
        </w:rPr>
        <w:t xml:space="preserve">as exigências da Administração para compor o quadro de avaliadores de perfis dos candidatos aprovados nesse tipo de processo e, por fim, peço, a fim de melhor entender dados até então obscuros, como os subitens n. 6.1.4 e 6.1.10 utilizados na Portaria n° 24.274/2008, que nos encaminhe modelo do contrato utilizado para celebrar a prestação de serviço por tempo determinado com os candidatos selecionados em editais de classificação fi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ebedouro, Capital Nacional da Laranja, 18 de junho de 2008.</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Heading1"/>
        <w:jc w:val="both"/>
        <w:rPr>
          <w:rFonts w:ascii="Arial" w:hAnsi="Arial" w:cs="Arial"/>
          <w:bCs w:val="false"/>
          <w:i w:val="false"/>
          <w:i w:val="false"/>
          <w:sz w:val="24"/>
        </w:rPr>
      </w:pPr>
      <w:r>
        <w:rPr>
          <w:rFonts w:cs="Arial" w:ascii="Arial" w:hAnsi="Arial"/>
          <w:bCs w:val="false"/>
          <w:i w:val="false"/>
          <w:sz w:val="24"/>
        </w:rPr>
        <w:t>Rubens Marcondes de Oliveira</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B</w:t>
      </w:r>
    </w:p>
    <w:p>
      <w:pPr>
        <w:pStyle w:val="Normal"/>
        <w:jc w:val="right"/>
        <w:rPr>
          <w:rFonts w:ascii="Arial" w:hAnsi="Arial" w:cs="Arial"/>
          <w:b/>
          <w:b/>
          <w:sz w:val="16"/>
          <w:szCs w:val="16"/>
        </w:rPr>
      </w:pPr>
      <w:r>
        <w:rPr>
          <w:rFonts w:cs="Arial" w:ascii="Arial" w:hAnsi="Arial"/>
          <w:b/>
          <w:sz w:val="16"/>
          <w:szCs w:val="16"/>
        </w:rPr>
        <w:t>Req11-08</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19T17:37:00Z</dcterms:modified>
  <cp:revision>3</cp:revision>
  <dc:subject/>
  <dc:title/>
</cp:coreProperties>
</file>