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  <w:u w:val="single"/>
        </w:rPr>
      </w:pPr>
      <w:r>
        <w:rPr>
          <w:rFonts w:cs="Arial" w:ascii="Arial" w:hAnsi="Arial"/>
          <w:i w:val="false"/>
          <w:iCs w:val="false"/>
          <w:szCs w:val="28"/>
          <w:u w:val="single"/>
        </w:rPr>
        <w:t>REQUERIMENTO Nº 29 /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importância fundamental da água compele o homem a lhe dedicar os maiores cuidados, que se traduzem nas fases de captação, depósito, preservação, distribuição e tratamento, entretanto, freqüentemente observamos problemas que comprometem tais etapas e acabam por constranger as autoridades e os consumidor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ocorrência de falhas no abastecimento de água em vários bairros, assim como a dificuldade em solucioná-las de forma efetiva, é conhecida. Fato que por si só já é preocupante, pois deixa muitos moradores desprovidos desta necessidade básica à sobrevivência humana e é antigo, nesta e noutras administrações passad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nsiosos, os cidadãos acompanham as notícias referentes ao trabalho até aqui desenvolvido para se colocar em funcionamento o poço profundo da Vila Anderson e para se recuperar o poço profundo localizado no Distrito Industrial, assim como, as ações ainda pendentes e o tempo em que, efetivamente, passarão a funcion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té onde estou informado, o poço profundo da Vila Sanderson, que está inoperante há aproximadamente 60 dias, depende da colocação da bomba. Já o poço profundo do Distrito Industrial, que atualmente não passa por obras, segundo resposta ao Requerimento n° 10/2008, através do OED N° 51/2008, o recurso de R$ 417.959,00 (quatrocentos e dezessete mil, novecentos e cinqüenta e nove reais) advindos do DAEE saiu no dia 04/11/2007, a autorização para abertura veio no dia 07/03/2008 e a licitação, já aberta, se encerraria no dia 15 de abril últim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enfim, </w:t>
      </w:r>
      <w:r>
        <w:rPr>
          <w:rFonts w:cs="Arial" w:ascii="Arial" w:hAnsi="Arial"/>
          <w:sz w:val="23"/>
          <w:szCs w:val="23"/>
        </w:rPr>
        <w:t xml:space="preserve">a importância de se buscar informações mais detalhadas, para que, nelas embasados possamos acompanhar o desenvolvimento das ações que lhes são direcionadas, e, principalmente, e participar seu processo aos milhares de cidadãos contribuintes que dependem do funcionamento dos poç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oficie o Prefeito Municipal, Exm°. Sr. Hélio de Almeida Bastos, e o Diretor do SAAEB – Serviço Autônomo de Água e Esgoto de Bebedouro, Sr. Suhail Ismael, para que nos informem </w:t>
      </w:r>
      <w:r>
        <w:rPr>
          <w:rFonts w:cs="Arial" w:ascii="Arial" w:hAnsi="Arial"/>
          <w:b/>
          <w:sz w:val="23"/>
          <w:szCs w:val="23"/>
        </w:rPr>
        <w:t xml:space="preserve">sobre </w:t>
      </w:r>
      <w:r>
        <w:rPr>
          <w:rFonts w:cs="Arial" w:ascii="Arial" w:hAnsi="Arial"/>
          <w:sz w:val="23"/>
          <w:szCs w:val="23"/>
        </w:rPr>
        <w:t xml:space="preserve">a bomba do Poço Profundo (Sanderson) e a data prevista para sua reativação, assim como, </w:t>
      </w:r>
      <w:r>
        <w:rPr>
          <w:rFonts w:cs="Arial" w:ascii="Arial" w:hAnsi="Arial"/>
          <w:b/>
          <w:sz w:val="23"/>
          <w:szCs w:val="23"/>
        </w:rPr>
        <w:t>sobre</w:t>
      </w:r>
      <w:r>
        <w:rPr>
          <w:rFonts w:cs="Arial" w:ascii="Arial" w:hAnsi="Arial"/>
          <w:sz w:val="23"/>
          <w:szCs w:val="23"/>
        </w:rPr>
        <w:t xml:space="preserve"> a situação atual do Poço Profundo (Distrito Industrial II), cujo processo de licitação, segundo consta na resposta ao Requerimento n° 10/2008, através do OED N° 51/2008, foi encerrado em abril últi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8 de junho de 2008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PTB</w:t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7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9T17:23:00Z</dcterms:modified>
  <cp:revision>3</cp:revision>
  <dc:subject/>
  <dc:title/>
</cp:coreProperties>
</file>