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28 / 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a publicação no Diário Oficial do dia 14 de maio de 2008, referente a possíveis irregularidades envolvendo a Prefeitura Municipal e a empresa NUTRICIONALE COMÉRCIO DE ALIMENTOS LTDA., bem a publicação, nesse mesmo dia, do Termo Aditivo nº 46/2008, no valor de R$ 3.150,00, e a publicação, no dia 22/05, do Termo Aditivo nº 53/2008, no valor de R$ 18.850,00, ambos para a mesma empresa, fato que nos causou estranhez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na publicação sobre a apuração de possíveis irregularidades em processo licitatório consta uma expressão realmente preocupante, a saber: “Intenção de burlar a legislação licitatória - Fornecimento de cestas básicas”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a transparência e da lisura nos atos governamentais, razões pelas quais é imprescindível a apuração de tais fa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ao Prefeito Municipa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Hélio de Almeida Bastos, para que nos informe o que motivou os Termos Aditivos nº 46/2008 e 53/2008, publicados no Diário Oficial nos dias 14 e 22 de maio, respectivamente, referentes ao contrato com a empresa Nutricionale Comércio de Alimentos Ltda., bem como envie cópia d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</w:rPr>
        <w:t xml:space="preserve">1 - processo de licitação envolvendo a contratação da empresa Nutricionale Comércio de Alimentos Ltda.; </w:t>
      </w:r>
    </w:p>
    <w:p>
      <w:pPr>
        <w:pStyle w:val="Normal"/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5" w:hanging="0"/>
        <w:jc w:val="both"/>
        <w:rPr/>
      </w:pPr>
      <w:r>
        <w:rPr>
          <w:rFonts w:cs="Arial" w:ascii="Arial" w:hAnsi="Arial"/>
        </w:rPr>
        <w:t xml:space="preserve">2 - empenhos referentes ao pagamento das empres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, ainda,</w:t>
      </w:r>
      <w:r>
        <w:rPr>
          <w:rFonts w:cs="Arial" w:ascii="Arial" w:hAnsi="Arial"/>
        </w:rPr>
        <w:t xml:space="preserve"> que cópias deste requerimento sejam encaminhadas ao Ministério Público de Bebedouro e a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un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VEREADOR PTB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Req10-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12T14:51:00Z</dcterms:modified>
  <cp:revision>3</cp:revision>
  <dc:subject/>
  <dc:title/>
</cp:coreProperties>
</file>