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REQUERIMENTO Nº 27 / 200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  <w:u w:val="none"/>
        </w:rPr>
        <w:t>Senhor Presidente,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none"/>
        </w:rPr>
        <w:t xml:space="preserve">Considerando </w:t>
      </w:r>
      <w:r>
        <w:rPr>
          <w:b w:val="false"/>
          <w:sz w:val="24"/>
          <w:szCs w:val="24"/>
          <w:u w:val="none"/>
        </w:rPr>
        <w:t xml:space="preserve">ser de vital importância para todos nós e também assunto muito em pauta e discutido atualmente no mundo todo a preservação do meio ambiente; </w:t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none"/>
        </w:rPr>
        <w:t>Considerando</w:t>
      </w:r>
      <w:r>
        <w:rPr>
          <w:b w:val="false"/>
          <w:sz w:val="24"/>
          <w:szCs w:val="24"/>
          <w:u w:val="none"/>
        </w:rPr>
        <w:t xml:space="preserve"> que todos temos responsabilidade para com a preservação ambiental, devendo cada um fazer a sua parte para colaborar com a diminuição das agressões à natureza através de ações simples, mas extremamente importantes, como não desperdiçar água, separar o lixo reciclável, aproveitar ao máximo a iluminação natural, adotar medidas que diminuam a poluição da água e do ar, etc. </w:t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none"/>
        </w:rPr>
        <w:t>Considerando</w:t>
      </w:r>
      <w:r>
        <w:rPr>
          <w:b w:val="false"/>
          <w:sz w:val="24"/>
          <w:szCs w:val="24"/>
          <w:u w:val="none"/>
        </w:rPr>
        <w:t xml:space="preserve"> que o compromisso com a preservação dos recursos naturais deve partir não somente dos cidadãos, mas também – e principalmente – do governo, que tem um papel fundamental na realização de campanhas que visem a conscientizar a população sobre a importância desse assunto, e que também deve dar o exemplo principalmente quando esses recursos estão sob sua responsabilidade; </w:t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none"/>
        </w:rPr>
        <w:t>Considerando</w:t>
      </w:r>
      <w:r>
        <w:rPr>
          <w:b w:val="false"/>
          <w:sz w:val="24"/>
          <w:szCs w:val="24"/>
          <w:u w:val="none"/>
        </w:rPr>
        <w:t xml:space="preserve"> que nossa Lei Orgânica Municipal estabelece, em seu artigo 203: </w:t>
      </w:r>
      <w:r>
        <w:rPr>
          <w:b w:val="false"/>
          <w:i/>
          <w:sz w:val="24"/>
          <w:szCs w:val="24"/>
          <w:u w:val="none"/>
        </w:rPr>
        <w:t>“Todos têm direito ao meio ambiente saudável e ecologicamente equilibrado, impondo-se a todos</w:t>
      </w:r>
      <w:r>
        <w:rPr>
          <w:b w:val="fals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e em especial ao poder público municipal</w:t>
      </w:r>
      <w:r>
        <w:rPr>
          <w:b w:val="false"/>
          <w:i/>
          <w:sz w:val="24"/>
          <w:szCs w:val="24"/>
          <w:u w:val="none"/>
        </w:rPr>
        <w:t>, a obrigação de defendê-lo e preservá-lo para o benefício das gerações atuais e futuras”</w:t>
      </w:r>
      <w:r>
        <w:rPr>
          <w:b w:val="false"/>
          <w:sz w:val="24"/>
          <w:szCs w:val="24"/>
          <w:u w:val="none"/>
        </w:rPr>
        <w:t xml:space="preserve">; </w:t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none"/>
        </w:rPr>
        <w:t>Considerando</w:t>
      </w:r>
      <w:r>
        <w:rPr>
          <w:b w:val="false"/>
          <w:sz w:val="24"/>
          <w:szCs w:val="24"/>
          <w:u w:val="none"/>
        </w:rPr>
        <w:t xml:space="preserve"> que atualmente vemos em nossa cidade o desperdício de água através de vazamentos na rede de distribuição nas ruas, fato que muito nos preocupa; </w:t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ser importante que nós, Vereadores, tenhamos um conhecimento melhor através de dados oficiais da perda de água em nossa re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 à Mesa, após ouvir o Douto Plenário, nas formas regimentais</w:t>
      </w:r>
      <w:r>
        <w:rPr/>
        <w:t xml:space="preserve">, que oficie ao Prefeito Municipal, Exmº. Sr. Hélio de Almeida Bastos, e ao Diretor do SAAEB, Sr. Suhail Ismael, para que nos informem se existe algum estudo que aponte oficialmente qual a perda de água em nossa rede pública; se houver, requeiro que o mesmo seja enviado a esta Casa e, se não houver, nos informem qual a possibilidade de que esse estudo seja elaborado. </w:t>
      </w:r>
      <w:r>
        <w:rPr>
          <w:b/>
        </w:rPr>
        <w:t>Requeiro, ainda,</w:t>
      </w:r>
      <w:r>
        <w:rPr/>
        <w:t xml:space="preserve"> que nos informem sobre quais as medidas que podem ser adotados para conter esse desperdício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Bebedouro, Capital Nacional da Laranja, 10 de junho de 2008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ubens Marcondes de Oliveira  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Req09-08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2T14:49:00Z</dcterms:modified>
  <cp:revision>3</cp:revision>
  <dc:subject/>
  <dc:title/>
</cp:coreProperties>
</file>