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REQUERIMENTO Nº 23 / 2008</w:t>
      </w:r>
    </w:p>
    <w:p>
      <w:pPr>
        <w:pStyle w:val="Normal"/>
        <w:jc w:val="both"/>
        <w:rPr>
          <w:rFonts w:ascii="Arial" w:hAnsi="Arial" w:cs="Arial"/>
          <w:b/>
          <w:b/>
          <w:sz w:val="32"/>
          <w:u w:val="single"/>
        </w:rPr>
      </w:pPr>
      <w:r>
        <w:rPr>
          <w:rFonts w:cs="Arial" w:ascii="Arial" w:hAnsi="Arial"/>
          <w:b/>
          <w:sz w:val="32"/>
          <w:u w:val="single"/>
        </w:rPr>
      </w:r>
    </w:p>
    <w:p>
      <w:pPr>
        <w:pStyle w:val="Normal"/>
        <w:jc w:val="both"/>
        <w:rPr>
          <w:b/>
          <w:b/>
          <w:sz w:val="28"/>
        </w:rPr>
      </w:pPr>
      <w:r>
        <w:rPr>
          <w:b/>
          <w:sz w:val="28"/>
        </w:rPr>
      </w:r>
    </w:p>
    <w:p>
      <w:pPr>
        <w:pStyle w:val="Normal"/>
        <w:jc w:val="both"/>
        <w:rPr/>
      </w:pPr>
      <w:r>
        <w:rPr>
          <w:rFonts w:cs="Arial" w:ascii="Arial" w:hAnsi="Arial"/>
          <w:b/>
          <w:sz w:val="26"/>
          <w:szCs w:val="26"/>
        </w:rPr>
        <w:t>S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 xml:space="preserve">que a Constituição de 1988 estabelece com os princípios da Administração Pública de legalidade, impessoalidade, publicidade e eficiência, os pressupostos e diretrizes fundamentais da publicidade oficial na Administração Pública. Diz o art. 37, § 1º: </w:t>
      </w:r>
      <w:r>
        <w:rPr>
          <w:rFonts w:cs="Arial" w:ascii="Arial" w:hAnsi="Arial"/>
          <w:i/>
          <w:sz w:val="26"/>
          <w:szCs w:val="26"/>
        </w:rPr>
        <w:t>“A publicidade dos atos, programas, obras, serviços e campanhas dos órgãos públicos deverá ter caráter educativo, informativo ou de orientação social, dela não podendo constar nomes, símbolos ou imagens que caracterizem promoção social de autoridades ou servidores público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Considerando </w:t>
      </w:r>
      <w:r>
        <w:rPr>
          <w:rFonts w:cs="Arial" w:ascii="Arial" w:hAnsi="Arial"/>
          <w:sz w:val="26"/>
          <w:szCs w:val="26"/>
        </w:rPr>
        <w:t>que o dispositivo constitucional acima mencionado é auto-aplicável. A sua aplicação e o seu cumprimento decorrem da força normativa da Constituição, sendo desnecessário, para sua aplicação, que sejam elaboradas normas gerais. No entanto, é imperativo regular aspectos específicos, como a garantia da transparência dos gastos efetuados pelos gestores públicos com a publicidade oficial;</w:t>
      </w:r>
      <w:r>
        <w:rPr>
          <w:rFonts w:cs="Arial" w:ascii="Arial" w:hAnsi="Arial"/>
          <w:b/>
          <w:sz w:val="26"/>
          <w:szCs w:val="26"/>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6"/>
          <w:szCs w:val="26"/>
        </w:rPr>
        <w:t>Considerando</w:t>
      </w:r>
      <w:r>
        <w:rPr>
          <w:rFonts w:cs="Arial" w:ascii="Arial" w:hAnsi="Arial"/>
          <w:sz w:val="26"/>
          <w:szCs w:val="26"/>
        </w:rPr>
        <w:t xml:space="preserve"> que a circulação de um informativo produzido pela Prefeitura Municipal, divulgando suas obras e ações, pode até ser legal em relação ao caráter “informativo”previsto no § 1º do art. 37 da Constituição, mas deve ter como parâmetro a média anual de gastos em publicidade, sem apresentar grandes oscilações, inclusive em anos eleitor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 xml:space="preserve">ainda, que nossa Lei Orgânica prevê no seu artigo 7º que o Município, através de seus órgãos de Poder, garantirá o bem-estar e condições dignas de existência de sua população e será administrado com obediência aos princípios da legalidade, impessoalidade, moralidade, </w:t>
      </w:r>
      <w:r>
        <w:rPr>
          <w:rFonts w:cs="Arial" w:ascii="Arial" w:hAnsi="Arial"/>
          <w:b/>
          <w:i/>
          <w:sz w:val="26"/>
          <w:szCs w:val="26"/>
        </w:rPr>
        <w:t xml:space="preserve">publicidade, </w:t>
      </w:r>
      <w:r>
        <w:rPr>
          <w:rFonts w:cs="Arial" w:ascii="Arial" w:hAnsi="Arial"/>
          <w:sz w:val="26"/>
          <w:szCs w:val="26"/>
        </w:rPr>
        <w:t xml:space="preserve">eficiência, descentralização administrativa, participação popular nas decisões e na supremacia do interesse público. Já o artigo 70 preceitua que a Fiscalização Contábil, Financeira e Orçamentária do Município e de todas as entidades da Administração direta e indireta, quanto à legalidade, legitimidade, economicidade, finalidade, motivação, moralidade, publicidade e interesse público, bem como da aplicação de subvenções e renúncias de receita será exercida pela Câmara Municipal, com o auxílio do Tribunal de Contas do Estado, ficando por conta desta Casa a decisão sobre parecer do Tribun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 xml:space="preserve">que, embora o assunto venha à tona neste ano eleitoral, é importante lembrar que já foi tratado no ano passado, através do Requerimento nº 17/2007, de autoria da nobre Vereadora Drª. Elisabete, quando, como resposta, obteve a não rara informação subjetiva de que as informações solicitadas encontravam-se à disposição no departamento competente. Uma condição, aliás, que, independentemente da elaboração de um requerimento, já nos é garantida no § 2º do art. 21 da Lei Orgânica. Acho oportuno alertar que requerimento é todo pedido verbal ou escrito de vereadores ou de Comissão feito ao presidente da Câmara, ou por seu intermédio, sobre assunto do Expediente ou da Ordem do Dia, ou de interesse pessoal do vereador, que implique decisão ou resposta, portanto, uma outra forma LEGAL de se buscar informaçõ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Considerando, enfim, </w:t>
      </w:r>
      <w:r>
        <w:rPr>
          <w:rFonts w:cs="Arial" w:ascii="Arial" w:hAnsi="Arial"/>
          <w:sz w:val="26"/>
          <w:szCs w:val="26"/>
        </w:rPr>
        <w:t xml:space="preserve">que, desde o começo, esta Casa vem se primando pela responsabilidade, mas os caminhos tomados ou as cobranças feitas nem sempre são bem compreendidas, entretanto, se um dos nossos deveres é o de fiscalizar não podemos nos omitir desse exercício. E buscar informações referentes aos gastos com publicidade da Administração Municipal nos é pertin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6"/>
          <w:szCs w:val="26"/>
        </w:rPr>
        <w:t>Requeiro à Mesa, após ouvir o Douto Plenário, nas formas regimentais</w:t>
      </w:r>
      <w:r>
        <w:rPr>
          <w:rFonts w:cs="Arial" w:ascii="Arial" w:hAnsi="Arial"/>
          <w:sz w:val="26"/>
          <w:szCs w:val="26"/>
        </w:rPr>
        <w:t xml:space="preserve">, que oficie ao Prefeito Municipal, Exmº. Sr. Hélio de Almeida Bastos, para que nos encaminhe planilha pormenorizada sobre todos os gastos efetuados com publicidade pela Administração, nos anos 2005/2006 e 2007, assim como, os quatro primeiros meses desse ano. Se possível co-relacionando os tipos de publicidade e os órgãos divulgadores com os custos respectivos. Também nos informe para que fins a publicidade se propôs, quando direcionada às campanhas, comunicados, propagandas, eventos e outros dessa naturez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0 de maio de 200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Heading1"/>
        <w:jc w:val="both"/>
        <w:rPr>
          <w:rFonts w:ascii="Arial" w:hAnsi="Arial" w:cs="Arial"/>
          <w:bCs w:val="false"/>
          <w:i w:val="false"/>
          <w:i w:val="false"/>
          <w:sz w:val="26"/>
          <w:szCs w:val="26"/>
        </w:rPr>
      </w:pPr>
      <w:r>
        <w:rPr>
          <w:rFonts w:cs="Arial" w:ascii="Arial" w:hAnsi="Arial"/>
          <w:bCs w:val="false"/>
          <w:i w:val="false"/>
          <w:sz w:val="26"/>
          <w:szCs w:val="26"/>
        </w:rPr>
        <w:t>Rubens Marcondes de Oliveira</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TB</w:t>
      </w:r>
    </w:p>
    <w:p>
      <w:pPr>
        <w:pStyle w:val="Normal"/>
        <w:jc w:val="right"/>
        <w:rPr/>
      </w:pPr>
      <w:r>
        <w:rPr>
          <w:rFonts w:cs="Arial" w:ascii="Arial" w:hAnsi="Arial"/>
          <w:b/>
          <w:sz w:val="16"/>
          <w:szCs w:val="16"/>
        </w:rPr>
        <w:t>Req08-08</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7T12:48:00Z</dcterms:modified>
  <cp:revision>3</cp:revision>
  <dc:subject/>
  <dc:title/>
</cp:coreProperties>
</file>