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22 / 2008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Código de Trânsito Brasileiro legisla sobre o transporte coletivo, inclusive reservando o seu Capítulo XIII à condução de escolares, onde, dentre as suas obrigações, exige o uso de cintos de segurança em número igual à lotação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, no nosso município, a Administração Municipal vem utilizando o transporte coletivo comum, prestado pela empresa EBTU – Empresa Bebedourense de Transporte Urbano, para cumprir esta responsabilidade para com parte dos estudantes do município. Ou seja, distribuindo passes àqueles estudantes da rede municipal e estadual que residem no perímetro urban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, desde então, muitas reclamações nos são direcionadas em relação ao serviço prestado pela empresa aos estudantes, pois são tratados como passageiros comuns e acabam por enfrentar as mesmas dificuldades dos usuários adultos, inclusive em relação à superlotação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, preocupados com o problema, esta Casa encaminhou o Requerimento nº 29/2006 ao Prefeito Municipal, solicitando informações a respeito. E obtivemos respostas favoráveis da APAE e do Educandário ao serviço prestado. Já o DEMEC esclarece algumas dúvidas, a partir do conhecimento das reclamações que tem, respondendo que a EBTU se compromete a dar atendimento especial às crianças menores para evitar transtornos e a corrigir a falha da lotação com a colocação de mais veículos nos horários de entrada e de saída dos alunos nas escolas. Conforme pode observar na cópia do Ofício nº 95/PMB/DEMEC/2006/hh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, passados aproximadamente dois anos da resposta supracitada, muitas reclamações continuam sendo feitas, pelos pais dos estudantes, em relação à lotação dos ônibus que os transportam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, enfim, </w:t>
      </w:r>
      <w:r>
        <w:rPr>
          <w:rFonts w:cs="Arial" w:ascii="Arial" w:hAnsi="Arial"/>
          <w:sz w:val="26"/>
          <w:szCs w:val="26"/>
        </w:rPr>
        <w:t xml:space="preserve">que, preocupado com o problema, encaminhei o Requerimento nº 79/2006 ao então Diretor da EBTU, solicitando algumas informações pertinentes ao serviço prestado pela empresa, mas, em contrário à transparência que se espera de uma empresa permissionária de um serviço público, não recebi qualquer respost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REQUEIRO à Mesa, depois de ouvido o Douto Plenário, nos termos regimentais</w:t>
      </w:r>
      <w:r>
        <w:rPr>
          <w:rFonts w:cs="Arial" w:ascii="Arial" w:hAnsi="Arial"/>
          <w:sz w:val="26"/>
          <w:szCs w:val="26"/>
        </w:rPr>
        <w:t xml:space="preserve">, que oficialize o Gerente da EBTU – Empresa Bebedourense de Transporte Urbano -, Sr. Claudemir Dias Barbosa, para que nos informe </w:t>
      </w:r>
      <w:r>
        <w:rPr>
          <w:rFonts w:cs="Arial" w:ascii="Arial" w:hAnsi="Arial"/>
          <w:b/>
          <w:sz w:val="26"/>
          <w:szCs w:val="26"/>
        </w:rPr>
        <w:t xml:space="preserve">quais </w:t>
      </w:r>
      <w:r>
        <w:rPr>
          <w:rFonts w:cs="Arial" w:ascii="Arial" w:hAnsi="Arial"/>
          <w:sz w:val="26"/>
          <w:szCs w:val="26"/>
        </w:rPr>
        <w:t xml:space="preserve">providências têm sido tomadas para evitar que passageiros viajem em pé durante os trajetos e, em relação aos nossos estudantes das redes municipal e estadual, o </w:t>
      </w:r>
      <w:r>
        <w:rPr>
          <w:rFonts w:cs="Arial" w:ascii="Arial" w:hAnsi="Arial"/>
          <w:b/>
          <w:sz w:val="26"/>
          <w:szCs w:val="26"/>
        </w:rPr>
        <w:t xml:space="preserve">que </w:t>
      </w:r>
      <w:r>
        <w:rPr>
          <w:rFonts w:cs="Arial" w:ascii="Arial" w:hAnsi="Arial"/>
          <w:sz w:val="26"/>
          <w:szCs w:val="26"/>
        </w:rPr>
        <w:t xml:space="preserve">pode ser feito para que sejam transportados sempre sentados, condição básica de segurança no transporte público escolar e que, segundo consta no Ofício nº 95/PMB/DEMEC/2006/hhl anexado, foi um compromisso assumido pela empresa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6 de maio de 200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Cs w:val="false"/>
          <w:i w:val="false"/>
          <w:sz w:val="26"/>
          <w:szCs w:val="26"/>
        </w:rPr>
        <w:t>Rubens Marcondes de Oliveir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VEREADOR – PT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7-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6T21:48:00Z</dcterms:modified>
  <cp:revision>3</cp:revision>
  <dc:subject/>
  <dc:title/>
</cp:coreProperties>
</file>