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REQ</w:t>
        <w:tab/>
        <w:t>UERIMENTO  Nº 21 / 2008</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3"/>
          <w:szCs w:val="33"/>
        </w:rPr>
      </w:pPr>
      <w:r>
        <w:rPr>
          <w:rFonts w:cs="Arial" w:ascii="Arial" w:hAnsi="Arial"/>
          <w:b/>
          <w:sz w:val="33"/>
          <w:szCs w:val="33"/>
        </w:rPr>
      </w:r>
    </w:p>
    <w:p>
      <w:pPr>
        <w:pStyle w:val="Heading3"/>
        <w:rPr/>
      </w:pPr>
      <w:r>
        <w:rPr>
          <w:rFonts w:cs="Arial" w:ascii="Arial" w:hAnsi="Arial"/>
          <w:sz w:val="24"/>
        </w:rPr>
        <w:t xml:space="preserve">Considerando </w:t>
      </w:r>
      <w:r>
        <w:rPr>
          <w:rFonts w:cs="Arial" w:ascii="Arial" w:hAnsi="Arial"/>
          <w:b w:val="false"/>
          <w:bCs w:val="false"/>
          <w:sz w:val="24"/>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 xml:space="preserve">Considerando </w:t>
      </w:r>
      <w:r>
        <w:rPr>
          <w:rFonts w:cs="Arial" w:ascii="Arial" w:hAnsi="Arial"/>
          <w:bCs/>
        </w:rPr>
        <w:t>que para alcançar essa meta devemos empenhar esforços no sentido de se buscar novos recursos, cobrar as benfeitorias necessárias e até mesmo sugerir incentivos fiscais que estimulem os empreendedores, tanto àqueles aqui instalados, para que invistam no crescimento de suas empresas, como aos de fora, para que se sintam estimulados a investir no nosso municípi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 xml:space="preserve">que, embora haja muito a se fazer, como, por exemplo, o projeto de lei que dá tratamento jurídico diferenciado, simplificado e favorecido às microempresas e às empresas de pequeno porte, avançamos em algumas legislações pertinentes e nada ou muito pouco na infra-estrutura necessária para o bom funcionamento e ampliação das empresas instaladas, assim como, para a instalação de novas empresas; </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4"/>
        </w:rPr>
        <w:t>Considerando</w:t>
      </w:r>
      <w:r>
        <w:rPr>
          <w:rFonts w:cs="Arial" w:ascii="Arial" w:hAnsi="Arial"/>
          <w:b w:val="false"/>
          <w:bCs/>
          <w:sz w:val="24"/>
        </w:rPr>
        <w:t xml:space="preserve"> que uma das formas de apoio às empresas aqui instaladas é o oferecimento de infra-estrutura condizente com a sua necessidade, permitindo que se desenvolvam espontaneamente e, assim, possam investir e crescer;</w:t>
      </w:r>
    </w:p>
    <w:p>
      <w:pPr>
        <w:pStyle w:val="Normal"/>
        <w:rPr>
          <w:rFonts w:ascii="Arial" w:hAnsi="Arial" w:cs="Arial"/>
          <w:b/>
          <w:b/>
          <w:bCs/>
          <w:sz w:val="16"/>
        </w:rPr>
      </w:pPr>
      <w:r>
        <w:rPr>
          <w:rFonts w:cs="Arial" w:ascii="Arial" w:hAnsi="Arial"/>
          <w:b/>
          <w:bCs/>
          <w:sz w:val="16"/>
        </w:rPr>
      </w:r>
    </w:p>
    <w:p>
      <w:pPr>
        <w:pStyle w:val="Heading5"/>
        <w:jc w:val="both"/>
        <w:rPr/>
      </w:pPr>
      <w:r>
        <w:rPr>
          <w:rFonts w:cs="Arial" w:ascii="Arial" w:hAnsi="Arial"/>
          <w:sz w:val="24"/>
        </w:rPr>
        <w:t>Considerando</w:t>
      </w:r>
      <w:r>
        <w:rPr>
          <w:rFonts w:cs="Arial" w:ascii="Arial" w:hAnsi="Arial"/>
          <w:b w:val="false"/>
          <w:bCs w:val="false"/>
          <w:sz w:val="24"/>
        </w:rPr>
        <w:t xml:space="preserve"> que a maneira como se dá o crescimento urbano no nosso município dificulta que a infra-estrutura chegue às periferias da forma mais adequada, por isso, devemos reconhecer que essa situação prejudica sobremaneira o desenvolvimento das empresas instaladas nessas regiões. A partir daí, temos que adotar políticas que minimizem tal condição e sejam criativas, pois só assim o desenvolvimento industrial do município se sustentará e trará, como retorno, melhores condições de vida aos nossos cidadãos;</w:t>
      </w:r>
    </w:p>
    <w:p>
      <w:pPr>
        <w:pStyle w:val="Normal"/>
        <w:jc w:val="both"/>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rPr>
        <w:t xml:space="preserve">Considerando </w:t>
      </w:r>
      <w:r>
        <w:rPr>
          <w:rFonts w:cs="Arial" w:ascii="Arial" w:hAnsi="Arial"/>
          <w:bCs/>
        </w:rPr>
        <w:t>que muitas das empresas instaladas em regiões periféricas estão localizadas no Distrito Industrial II, onde, apesar de próximas ou mesmo limítrofes da Rodovia Faria Lima, apresentam dificuldade de acesso, tanto no recebimento da matéria-prima como no de escoamento da sua produção, pois, por falta de uma via marginal interligada com a Rodovia, os veículos precisam trafegar por outras vias internas da cidade para acessá-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as empresas a que me refiro, além de serem genuinamente bebedourense, pela própria condição de mercado têm por finalidade prestar um serviço com excelência e qualidade. E, para tanto, se exige investimentos empresariais constantes na sua estrutura físico-tecnológica, que acabam por refletir no próprio desenvolvimento do município, através do imposto que pagam e dos empregos que geram;</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que a Avenida José Cardassi, embora conste da planta do município como uma via pública municipal paralela à Rodovia Brigadeiro Faria Lima, ainda não foi concretizada, fundamentando a elaboração do Requerimento n° 101/2006, cujos questionamentos, que se basearam na sua construção e no seu acesso à Rodovia e vice-versa, foram respondidos no anexo ao OEP/580/2006/na. Quando recebemos as seguintes informações: - a previsão de construção seria feita no próximo ano fiscal, ou seja, 2007; - quanto a abertura de acesso da Avenida José Cardassi para a Rodovia (já estava prevista no Plano Diretor antigo/a Administração estaria imediatamente entrando em contato com a concessionária e a ARTESP e a responsabilidade da obra é da concessionária com aprovação da ARTESP); - havia possibilidade de parceria público-privada, posto que assim era previsto na minuta da Lei do Plano Diretor; - a Administração estaria entrando em contato com a ARTESP para asfaltamento e prolongamento de trecho da Avenida José Augusto de Carvalho até as alças de acesso à Rodovia, a serem construídas futuramente; - e, por fim, que buscaria obter o estudo para entender a situação das alças de acesso com a SP – 326;</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 ainda</w:t>
      </w:r>
      <w:r>
        <w:rPr>
          <w:rFonts w:cs="Arial" w:ascii="Arial" w:hAnsi="Arial"/>
          <w:bCs/>
        </w:rPr>
        <w:t>,</w:t>
      </w:r>
      <w:r>
        <w:rPr>
          <w:rFonts w:cs="Arial" w:ascii="Arial" w:hAnsi="Arial"/>
          <w:b/>
        </w:rPr>
        <w:t xml:space="preserve"> </w:t>
      </w:r>
      <w:r>
        <w:rPr>
          <w:rFonts w:cs="Arial" w:ascii="Arial" w:hAnsi="Arial"/>
          <w:bCs/>
        </w:rPr>
        <w:t>que, desde então, nada foi feito nem temos maiores informações. Porém não podemos perder a perspectiva de que tais obras, tanto a construção da Avenida José Cardassi como a respectiva viabilização de via de acesso com a Rodovia Brigadeiro Faria Lima, beneficiariam várias empresas bebedourenses daquela região.</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REQUEIRO à Mesa, após ouvir o Douto Plenário, nas formas regimentais</w:t>
      </w:r>
      <w:r>
        <w:rPr>
          <w:rFonts w:cs="Arial" w:ascii="Arial" w:hAnsi="Arial"/>
        </w:rPr>
        <w:t xml:space="preserve">, que sejam oficiados o Prefeito Municipal, Exm°. Sr. Hélio de Almeida Bastos, e a Diretora do Departamento Municipal de Planejamento e Desenvolvimento Urbano, Engª. Ângela Brunelli, para que nos informem </w:t>
      </w:r>
      <w:r>
        <w:rPr>
          <w:rFonts w:cs="Arial" w:ascii="Arial" w:hAnsi="Arial"/>
          <w:b/>
        </w:rPr>
        <w:t>quais</w:t>
      </w:r>
      <w:r>
        <w:rPr>
          <w:rFonts w:cs="Arial" w:ascii="Arial" w:hAnsi="Arial"/>
        </w:rPr>
        <w:t xml:space="preserve"> os resultados das providências afirmadas pela Administração Municipal no anexo do ofício-resposta ao Requerimento n° 101/2006 (OEP/580/2006/na), a fim de se viabilizar a construção da Avenida José Cardassi no Distrito Industrial II e, daquele ponto, o acesso para a Rodovia Faria Lima (SP – 326), objetivando, desta forma, melhor atender as empresas localizadas naquela regiã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ebedouro, Capital Nacional da Laranja, 14 de maio de 2008.</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1"/>
        <w:rPr/>
      </w:pPr>
      <w:r>
        <w:rPr/>
        <w:t>Archibaldo Brasil Martinez de Camargo</w:t>
      </w:r>
    </w:p>
    <w:p>
      <w:pPr>
        <w:pStyle w:val="Heading6"/>
        <w:rPr>
          <w:caps w:val="false"/>
          <w:smallCaps w:val="false"/>
        </w:rPr>
      </w:pPr>
      <w:r>
        <w:rPr>
          <w:rFonts w:eastAsia="Arial"/>
        </w:rPr>
        <w:t xml:space="preserve">                    </w:t>
      </w:r>
      <w:r>
        <w:rPr/>
        <w:t>VEREADOR – DEM</w:t>
      </w:r>
    </w:p>
    <w:p>
      <w:pPr>
        <w:pStyle w:val="Heading2"/>
        <w:jc w:val="right"/>
        <w:rPr>
          <w:rFonts w:ascii="Arial" w:hAnsi="Arial" w:cs="Arial"/>
          <w:sz w:val="16"/>
        </w:rPr>
      </w:pPr>
      <w:r>
        <w:rPr>
          <w:rFonts w:cs="Arial" w:ascii="Arial" w:hAnsi="Arial"/>
          <w:sz w:val="16"/>
        </w:rPr>
        <w:t>Req02-08</w:t>
      </w:r>
    </w:p>
    <w:p>
      <w:pPr>
        <w:pStyle w:val="Normal"/>
        <w:rPr>
          <w:rFonts w:ascii="Arial" w:hAnsi="Arial" w:cs="Arial"/>
          <w:sz w:val="16"/>
        </w:rPr>
      </w:pPr>
      <w:r>
        <w:rPr>
          <w:rFonts w:cs="Arial" w:ascii="Arial" w:hAnsi="Arial"/>
          <w:sz w:val="16"/>
        </w:rPr>
      </w:r>
    </w:p>
    <w:p>
      <w:pPr>
        <w:pStyle w:val="Normal"/>
        <w:rPr/>
      </w:pPr>
      <w:r>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6T21:23:00Z</dcterms:modified>
  <cp:revision>3</cp:revision>
  <dc:subject/>
  <dc:title/>
</cp:coreProperties>
</file>