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REQUERIMENTO  Nº 18 / 2008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Body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Presidente,</w:t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tabs>
          <w:tab w:val="clear" w:pos="708"/>
          <w:tab w:val="left" w:pos="7951" w:leader="none"/>
        </w:tabs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bCs/>
        </w:rPr>
        <w:t>a Educação é uma prioridade social contida em todo programa de governo, como meta de política pública voltada ao desenvolvimento social e ao enobrecimento humano</w:t>
      </w:r>
      <w:r>
        <w:rPr>
          <w:rFonts w:cs="Arial" w:ascii="Arial" w:hAnsi="Arial"/>
        </w:rPr>
        <w:t xml:space="preserve">; </w:t>
      </w:r>
    </w:p>
    <w:p>
      <w:pPr>
        <w:pStyle w:val="TextBody"/>
        <w:tabs>
          <w:tab w:val="clear" w:pos="708"/>
          <w:tab w:val="left" w:pos="795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708"/>
          <w:tab w:val="left" w:pos="795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forma de se </w:t>
      </w:r>
      <w:r>
        <w:rPr>
          <w:rFonts w:cs="Arial" w:ascii="Arial" w:hAnsi="Arial"/>
          <w:bCs/>
        </w:rPr>
        <w:t>adequar a Educação pública às suas nobres finalidades é utlizar com esmero os recursos que lhe são destinados, inclusive os de caráter financeiro, visando a qualidade no constante aprimoramento do  ensino prestado, pois é o meio que nos garante o futuro promissor que almejamos. E para tanto devemos estar muito bem focados nos temas relacionados com a política educacional, a criação de despesas que lhe são próprias e o correto endereçamento das receitas</w:t>
      </w:r>
      <w:r>
        <w:rPr>
          <w:rFonts w:cs="Arial" w:ascii="Arial" w:hAnsi="Arial"/>
        </w:rPr>
        <w:t>;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segundo informações, inclusive advindas de educadores da rede municipal de ensino, parte dos 25% (vinte e cinco por cento) das verbas destinadas à Educação têm sido utlizadas para programas que lhe são estranhos, tal como “Semeando o Futuro”, por exemplo, ligado ao Fundo Social de Solidariedade, cuja verba deve advir de outras fontes;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ainda fundamentada nestas mesmas informações, o Conselho Municipal de Educação teria encontrado problemas para, de consciência tranqüila, aprovar as contas da Educação para o exercício de 2007. E, no caso de procedência dessa informação, é fato que o Tribunal de Contas, que, por sua função fiscalizadora, também está ligada a este Poder Legislativo, se manifestará pela reprovação das contas/2007 da Prefeitura;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estas informações muito me preocupam, pois, se verdadeiras, além dos problemas atinentes a um dos principais alicerces da Administração Pública e de investimento público na sociedade bebedourense, tratam de problema ao qual até então desconhecemos totalmente;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nfim</w:t>
      </w:r>
      <w:r>
        <w:rPr>
          <w:rFonts w:cs="Arial" w:ascii="Arial" w:hAnsi="Arial"/>
        </w:rPr>
        <w:t>, a importância do assunto, a oportunidade do momento e, se nos atermos aos recursos necessários para alavancar nosso sistema de ensino, a seriedade que devemos dedicar às verbas disponíveis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ouvido o Douto Plenário, nos termos regimentais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que seja oficiado o Conselho Municipal da Educação, através da sua Presidente, Srª. Aparecida do Carmo Frigeri Berchior, para que, baseado nos termos das considerações acima, nos informe </w:t>
      </w:r>
      <w:r>
        <w:rPr>
          <w:rFonts w:cs="Arial" w:ascii="Arial" w:hAnsi="Arial"/>
          <w:b/>
        </w:rPr>
        <w:t xml:space="preserve">se </w:t>
      </w:r>
      <w:r>
        <w:rPr>
          <w:rFonts w:cs="Arial" w:ascii="Arial" w:hAnsi="Arial"/>
        </w:rPr>
        <w:t xml:space="preserve">as Contas da Educação da nossa rede municipal para os exercícios de 2005/2006 e 2007 foram aprovadas ou não? Em caso de </w:t>
      </w:r>
      <w:r>
        <w:rPr>
          <w:rFonts w:cs="Arial" w:ascii="Arial" w:hAnsi="Arial"/>
          <w:u w:val="single"/>
        </w:rPr>
        <w:t>aprovaç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houve unanimidade, informando-nos, se assim não foi, os fatos que geraram divergências e, ainda, no caso de reprovação, </w:t>
      </w:r>
      <w:r>
        <w:rPr>
          <w:rFonts w:cs="Arial" w:ascii="Arial" w:hAnsi="Arial"/>
          <w:b/>
        </w:rPr>
        <w:t>qual</w:t>
      </w:r>
      <w:r>
        <w:rPr>
          <w:rFonts w:cs="Arial" w:ascii="Arial" w:hAnsi="Arial"/>
        </w:rPr>
        <w:t xml:space="preserve"> o(s) motivo(s)?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bCs/>
          <w:sz w:val="23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abril de 2008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sabete Sichieri Bezerra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VEREADORA - PSB</w:t>
      </w:r>
    </w:p>
    <w:p>
      <w:pPr>
        <w:pStyle w:val="Heading7"/>
        <w:rPr/>
      </w:pPr>
      <w:r>
        <w:rPr/>
        <w:t>Req02-08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06T20:26:00Z</dcterms:modified>
  <cp:revision>6</cp:revision>
  <dc:subject/>
  <dc:title/>
</cp:coreProperties>
</file>