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Heading"/>
        <w:rPr>
          <w:rFonts w:ascii="Arial" w:hAnsi="Arial" w:cs="Arial"/>
          <w:b w:val="false"/>
          <w:b w:val="false"/>
          <w:szCs w:val="32"/>
        </w:rPr>
      </w:pPr>
      <w:r>
        <w:rPr>
          <w:rFonts w:cs="Arial" w:ascii="Arial" w:hAnsi="Arial"/>
          <w:szCs w:val="32"/>
        </w:rPr>
        <w:t>REQUERIMENTO Nº 17 / 2008</w:t>
      </w:r>
    </w:p>
    <w:p>
      <w:pPr>
        <w:pStyle w:val="Normal"/>
        <w:jc w:val="both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  <w:bCs/>
        </w:rPr>
        <w:t xml:space="preserve"> que o esporte nos dias de hoje é considerado fundamental não só na vida dos jovens como de todo ser humano e, por isso, deve ser encarado como uma política paralela à de saúde pública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  <w:bCs/>
        </w:rPr>
        <w:t xml:space="preserve"> que a mobilização de todas as esferas de governo, cada qual em seu âmbito, visa medidas que desestimulem o sedentarismo, pois trata de ação imprescindível para que a população desfrute de melhor qualidade de vida;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que, na medida em que o tempo passa, nosso município vem crescendo e requer mais investimento e maior atenção em áreas estratégicas, sendo que uma delas é a área do esporte, pois através do esporte as cidades assistem ao movimento de crianças, adolescentes, jovens e adultos, traduzindo saúde, participação e bem-estar. O esporte faz do praticante um amigo da vida, da família, enfim, um construtor de uma sociedade sadia e pronta para liderar e vencer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que, pela visão política, o esporte pode ser uma ferramenta eficaz na redução dos problemas sociais, tais como o tráfico, as drogas, os vícios de diversas naturezas, as intolerâncias sociais, os comportamentos inadequados, os desânimos frente às adversidades e tantos outros. E, ainda, influencia no crescimento individual e coletivo, na formação de cidadãos saudáveis, numa sociedade consciente e mais justa, que repercute positivamente na comunidad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que, na onda dos outros municípios, o nosso também não vem priorizando a área do esporte. Embora conte com a vigência da Lei Municipal nº 2563/96, que dispõe sobre incentivo fiscal para investimento, patrocínio e doação na área do esporte amador no âmbito do Município. Uma das mais eficazes formas de apoio, pois o incentivo fiscal pode incrementar ações na área. Entretanto, este apoio normalmente se atém à alimentação e ao transporte, itens importantes e mínimos necessários para as atividades dos nossos atletas amadores, mas não podemos limitar nosso campo de visão a ponto de se concluir que são suficiente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</w:rPr>
        <w:t xml:space="preserve"> que no Artigo 2º da referida Lei consta, embora por uma expressão meio confusa, que o contribuinte de IPTU, ISS e outros, sendo pessoa física ou jurídica, poderá abater do valor recolhido ao município os investimentos, doações ou patrocínios realizados por pessoas jurídicas, para garantir a prática desportiva sem fins lucrativos, detalhando, inclusive, a forma de como se dará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</w:rPr>
        <w:t xml:space="preserve"> que, ao consultar os arquivos da Secretaria desta Casa, tive acesso à OEP//627/2006/na, que, em resposta ao Requerimento n° 108/2006, onde a Administração reconhece tratar de Lei promulgada antes da Lei de Responsabilidade Fiscal e afirma concordar ser o esporte nos dias atuais, sem dúvida alguma, um redutor de problemas sociais. E, quanto à Lei n° 2593/96, primeiramente dever-se-ia fazer um levantamento, por parte do município, para cadastrar as entidades que se interessam e fazem jus aos recebimentos de investimentos, doações ou patrocínios de pessoas físicas ou jurídicas. Antes, porém, analisando-a sob o ponto de vista da responsabilidade fiscal e, também, fazendo um estudo mais aprofundado quanto às ações que poderiam ser provocadas pela Administração, bem como a sua regulamentação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enfim</w:t>
      </w:r>
      <w:r>
        <w:rPr>
          <w:rFonts w:cs="Arial" w:ascii="Arial" w:hAnsi="Arial"/>
        </w:rPr>
        <w:t>, que, embora nosso município disponha de grande potencial humano na área esportiva a ser explorado, desde então nada foi feito, mas a necessidade de colocar tal expediente em prática continua sendo uma boa alternativa a ser aplica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REQUEIRO à Mesa, após ouvir o Douto Plenário, nas formas regimentais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</w:rPr>
        <w:t xml:space="preserve">que sejam oficiados o Prefeito Municipal, Exm°. Sr. Hélio de Almeida Bastos, e o Diretor do Departamento Jurídico da Prefeitura, Dr. Orlando Ricardo Minholo, para que nos informem </w:t>
      </w:r>
      <w:r>
        <w:rPr>
          <w:rFonts w:cs="Arial" w:ascii="Arial" w:hAnsi="Arial"/>
          <w:b/>
          <w:bCs/>
        </w:rPr>
        <w:t>quais</w:t>
      </w:r>
      <w:r>
        <w:rPr>
          <w:rFonts w:cs="Arial" w:ascii="Arial" w:hAnsi="Arial"/>
        </w:rPr>
        <w:t xml:space="preserve"> as providências tomadas pela Administração Municipal, quanto às ações que, no anexo do ofício-resposta ao Requerimento n° 108/2006 (OEP/627/2006/na), informaram-nos necessárias para viabilizar a Lei Municipal nº 2563/96, que dispõe sobre </w:t>
      </w:r>
      <w:r>
        <w:rPr>
          <w:rFonts w:cs="Arial" w:ascii="Arial" w:hAnsi="Arial"/>
          <w:i/>
          <w:iCs/>
          <w:u w:val="single"/>
        </w:rPr>
        <w:t>incentivo fiscal</w:t>
      </w:r>
      <w:r>
        <w:rPr>
          <w:rFonts w:cs="Arial" w:ascii="Arial" w:hAnsi="Arial"/>
        </w:rPr>
        <w:t xml:space="preserve"> para investimento, patrocínio e doação na área do esporte amador no âmbito do Município, inclusive quanto à sua regulament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bedouro, Capital Nacional da Laranja, 16 de abril de 2008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caps/>
          <w:sz w:val="24"/>
        </w:rPr>
      </w:pPr>
      <w:r>
        <w:rPr>
          <w:rFonts w:cs="Arial" w:ascii="Arial" w:hAnsi="Arial"/>
          <w:i w:val="false"/>
          <w:iCs w:val="false"/>
          <w:sz w:val="24"/>
        </w:rPr>
        <w:t>Carlos Alberto Corrêa Orpham</w:t>
      </w:r>
    </w:p>
    <w:p>
      <w:pPr>
        <w:pStyle w:val="Heading1"/>
        <w:jc w:val="both"/>
        <w:rPr/>
      </w:pPr>
      <w:r>
        <w:rPr>
          <w:rFonts w:eastAsia="Arial" w:cs="Arial" w:ascii="Arial" w:hAnsi="Arial"/>
          <w:i w:val="false"/>
          <w:iCs w:val="false"/>
          <w:sz w:val="24"/>
        </w:rPr>
        <w:t xml:space="preserve">             </w:t>
      </w:r>
      <w:r>
        <w:rPr>
          <w:rFonts w:cs="Arial" w:ascii="Arial" w:hAnsi="Arial"/>
          <w:i w:val="false"/>
          <w:iCs w:val="false"/>
          <w:sz w:val="22"/>
        </w:rPr>
        <w:t>VEREADOR – PT</w:t>
      </w:r>
    </w:p>
    <w:p>
      <w:pPr>
        <w:pStyle w:val="Heading1"/>
        <w:jc w:val="right"/>
        <w:rPr>
          <w:sz w:val="20"/>
        </w:rPr>
      </w:pPr>
      <w:r>
        <w:rPr>
          <w:rFonts w:eastAsia="Arial" w:cs="Arial" w:ascii="Arial" w:hAnsi="Arial"/>
          <w:b w:val="false"/>
          <w:bCs w:val="false"/>
          <w:sz w:val="24"/>
        </w:rPr>
        <w:t xml:space="preserve">                                                                                                                          </w:t>
      </w:r>
      <w:r>
        <w:rPr>
          <w:i w:val="false"/>
          <w:iCs w:val="false"/>
          <w:sz w:val="20"/>
        </w:rPr>
        <w:t>Req02-08</w:t>
      </w:r>
    </w:p>
    <w:p>
      <w:pPr>
        <w:pStyle w:val="Header"/>
        <w:keepNext w:val="true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8-04-24T12:04:00Z</dcterms:modified>
  <cp:revision>3</cp:revision>
  <dc:subject/>
  <dc:title/>
</cp:coreProperties>
</file>