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4 /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erante as facilidades em se adquirir o bem e, com ele, se deslocar, o aumento observado no número de motocicletas em vias públicas é um fato incontestável em quase todos os municípios do País. E no nosso município não é diferente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razão disso e das suas conseqüências no dia-a-dia do município, no dia 27 de março p.p. realizamos uma Audiência Pública, onde discutimos “A Demarcação de Bolsões nas Vias Públicas para o Estacionamento de Motocicletas”, com o intuito de se buscar sugestões e avaliá-las, esclarecer dúvidas e, evidentemente, definir consensos que possam orientar as ações necessárias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mplantação desses bolsões, áreas de estacionamento para motos, implica numa gama de ações conjuntas, como, por exemplo, a determinação de onde se darão e de qual forma serão estabelecidos, o espaço físico necessário, como fiscalizar e autuar, a necessidade de se colocar barras fixas para acorrentar as motos, enfim, as formas de viabilizar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na referida Audiência, vários pontos foram ricamente explorados, como, por exemplo: - a importância da educação no trânsito, inclusive voltada aos futuros motoristas; - as áreas reservadas para o estacionamento de carros de transporte de valores; - a organização do setor em nosso município; - e outros inerentes ao tem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Diretor do Departamento Municipal de Tráfego, Eng° José Roberto Manuel, participou da Audiência, quando informou que levantamentos vinham sendo feitos para se descobrir a quantidade de carros e, principalmente de motos, no município, a fim de orientar os estudos e, assim, se iniciar a demarcação dos bolsões de estacionamentos realmente necessários para atender aos propósitos pretendidos. Na oportunidade, garantiu prioridade para sua efetivação nos próximos 60 (sessenta) dias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 de assunto cujo interesse é público, portanto, importante e que requer urgênci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convoque o Diretor do Departamento Municipal de Tráfego, Eng°. José Norberto Manuel, para que compareça nesta Casa Legislativa, na 12ª Sessão Ordinária, a realizar-se no próximo dia 28 de abril, com a finalidade de expor dados dos levantamentos que informou virem sendo realizados pelo Departamento, durante a Audiência Pública realizada do dia 27 de março p.p.,  os quais objetivam viabilizar, de forma a atender os propósitos pretendidos, o início da demarcação dos bolsões de estacionamentos, quando, na oportunidade, poderá esclarecer dúvidas que os vereadores possam ter. Ainda, baseado no que preceitua o Parágrafo Único do Art. 95 da Lei Orgânica do Município, requeiro que o Prefeito Municipal, Exm°. Sr. Hélio de Almeida Bastos, seja comunicado formalmente dessa convocação. 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08 de abril de 2008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Gilberto de Barros Basile Filho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b/>
          <w:i w:val="false"/>
          <w:sz w:val="21"/>
          <w:szCs w:val="21"/>
        </w:rPr>
        <w:t>VEREADOR – DEM</w:t>
      </w:r>
    </w:p>
    <w:p>
      <w:pPr>
        <w:pStyle w:val="Heading9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eq02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8:08:00Z</dcterms:modified>
  <cp:revision>3</cp:revision>
  <dc:subject/>
  <dc:title/>
</cp:coreProperties>
</file>