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12 / 2008</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o Parque Eldorado é um bairro legalmente constituído do nosso Município, com</w:t>
      </w:r>
      <w:r>
        <w:rPr>
          <w:rFonts w:cs="Arial" w:ascii="Arial" w:hAnsi="Arial"/>
          <w:sz w:val="23"/>
          <w:szCs w:val="23"/>
        </w:rPr>
        <w:t xml:space="preserve"> ruas pavimentadas, importantes instituições (IMESB, FORUM, Casa dos Advogados) e que, rapidamente, vem se povoando com belas construções residenciais, constituindo-se num local privilegiado e de alto nível da nossa cidade, tanto que foi escolhido para abrigar a nova unidade do Centro Educacional do SESI</w:t>
      </w:r>
      <w:r>
        <w:rPr>
          <w:rFonts w:cs="Arial" w:ascii="Arial" w:hAnsi="Arial"/>
          <w:bCs/>
          <w:sz w:val="23"/>
          <w:szCs w:val="23"/>
        </w:rPr>
        <w:t>. Um grande e importante empreendimento de alto padrão, que irá valorizar ainda mais o bairro. Entretanto, o bairro apresenta falhas infra-estruturais que, se não impedem, desaceleram o seu desenvolviment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Considerando</w:t>
      </w:r>
      <w:r>
        <w:rPr>
          <w:rFonts w:cs="Arial" w:ascii="Arial" w:hAnsi="Arial"/>
          <w:bCs/>
          <w:sz w:val="23"/>
          <w:szCs w:val="23"/>
        </w:rPr>
        <w:t xml:space="preserve"> que a aprovação do loteamento do Parque Eldorado, que compreende aproximadamente 35 alqueires de terra, ocorreu em 1989 e é um dos primeiros de grande porte do município. É claro que sua aprovação, assim como qualquer loteamento, deve ter se fundamentado no seguimento de regras e normas definidas pela Lei Federal 6766/</w:t>
      </w:r>
      <w:r>
        <w:rPr>
          <w:rFonts w:cs="Arial" w:ascii="Arial" w:hAnsi="Arial"/>
          <w:sz w:val="23"/>
          <w:szCs w:val="23"/>
        </w:rPr>
        <w:t>79, que dispõe sobre o parcelamento do solo urbano e, ainda, pelo no nosso Plano Diretor na época;</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bora o bairro apresente problemas, como, por exemplo: - as vias públicas (pavimentação em estado precário ou inexistente ou, então, executada com abaulamento); - animais soltos, inclusive de grande porte; - e iluminação (precária ou inexistente) em partes do seu terreno, </w:t>
      </w:r>
      <w:r>
        <w:rPr>
          <w:rFonts w:cs="Arial" w:ascii="Arial" w:hAnsi="Arial"/>
          <w:bCs/>
          <w:sz w:val="23"/>
          <w:szCs w:val="23"/>
        </w:rPr>
        <w:t>um dos maiores problemas está relacionado com a fluência das águas pluviais que o bairro recebe, pois seu terreno apresenta uma declividade considerável e que favorece o direcionamento das águas para as áreas mais baixas. E, em virtude dos problemas que esta condição gera em dias chuvosos, assim como as conseqüências que deixa, há anos os moradores e outras pessoas interessadas reivindicam as devidas correçõe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no final de 2003 foi publicada matéria na Folha da Cidade, cuja cópia encontra-se anexada, onde representante da Administração Municipal e outro da Empresa Perrone Empreendimentos abordam tecnicamente o problema de uma forma clara quanto às causas do problema e ao que tem de ser realizado, mas pouco esclarecedora quanto à sua solução definitiva. De um lado a afirmação de que o loteamento foi todo planejado e feito de conformidade com o que a Prefeitura determinou, concluídas corretamente, cabendo à Prefeitura fazer a ligação da extensão da rede de galerias de água pluvial construídas até o local correto. Do outro lado, o da Administração na época, de que há co-responsabilidade entre a Prefeitura e o loteador nas falhas e aprovações de execução do loteamento, porque deveria ter sido apresentado um estudo mais apurado da drenagem para constatar a necessidade de drenagem profunda, não só superficial;</w:t>
      </w:r>
    </w:p>
    <w:p>
      <w:pPr>
        <w:pStyle w:val="Normal"/>
        <w:jc w:val="both"/>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ainda a matéria publicada, que</w:t>
      </w:r>
      <w:r>
        <w:rPr>
          <w:rFonts w:cs="Arial" w:ascii="Arial" w:hAnsi="Arial"/>
          <w:b/>
          <w:sz w:val="23"/>
          <w:szCs w:val="23"/>
        </w:rPr>
        <w:t xml:space="preserve"> </w:t>
      </w:r>
      <w:r>
        <w:rPr>
          <w:rFonts w:cs="Arial" w:ascii="Arial" w:hAnsi="Arial"/>
          <w:sz w:val="23"/>
          <w:szCs w:val="23"/>
        </w:rPr>
        <w:t>o loteador afirma haver no Parque Eldorado uma rede de água pluvial de 3.421 metros (quase 3,5 km de galeria de tubos de 50/60 cm, com instalação de boca de lobo em todas as vias públicas), razão pela qual a infra-estrutura do bairro ficou cara. Já o representante da Administração, que vê a obra como importantíssima, reconhece que a drenagem é problema também de outros bairros, inclusive com agravamento de outras regiões em razão do problema do Parque Eldorado, onde o município pode, mediante os recursos ou não, executar obras dessa natureza por meio de contribuição de melhoria ou pela obtenção de recursos junto aos órgãos federai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via de regra, a boa condição infra-estrutural dos bairros inibe ações geradoras de outros problemas crônicos hoje vividos pela população, como, por exemplo, a não construção nos terrenos adquiridos e o rápido desgaste da infra-estrutura já instalada. Sem contar, que, ao contrário, boas condições da infra-estrutura possibilitam o desenvolvimento dos bairros e a qualidade de vida das pessoa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em virtudes das condições supracitadas e das reclamações dos moradores deste loteamento, muitas proposituras foram apresentadas por esta Casa de Leis, inclusive na busca por informações referentes à drenagem. Um exemplo é a resposta ao Requerimento n° 83/2004, datada de 29 de abril de 2004, onde o então Diretor do Departamento Municipal de Desenvolvimento Urbano, Eng°. Wagner Silveira, afirma haver necessidade de se efetuar rede mestre de drenagem subterrânea ao longo da Avenida Raul Furquim, objetivando ponto de descargas no Córrego do Mambembo ou seus afluentes, que interligue a rede de microdrenagem subterrânea existente no Eldorado com esta rede principal; </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uma nova matéria, desta vez publicada na Gazeta de Bebedouro no último dia 28 de março, vemos que as pessoas e os argumentos praticamente são os mesmos, porém com o agravante de que a municipalidade tem encontrado problemas para localizar as galerias instaladas no bairr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3"/>
          <w:szCs w:val="23"/>
        </w:rPr>
        <w:t xml:space="preserve">Considerando </w:t>
      </w:r>
      <w:r>
        <w:rPr>
          <w:rFonts w:cs="Arial" w:ascii="Arial" w:hAnsi="Arial"/>
          <w:sz w:val="23"/>
          <w:szCs w:val="23"/>
        </w:rPr>
        <w:t>que todos os questionamentos até aqui feitos e explicados não nos leva a crer numa rápida solução definitiva, pois ainda perduram dúvidas pendentes para tanto e que, por tratar de interesse público, devem ser mais bem esclarecidas. E, para tanto, é importante estarmos de posse do todo processo que originou o referido loteamen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REQUEIRO à Mesa, depois de ouvido o Egrégio Plenário, nos termos regimentais</w:t>
      </w:r>
      <w:r>
        <w:rPr>
          <w:rFonts w:cs="Arial" w:ascii="Arial" w:hAnsi="Arial"/>
          <w:bCs/>
          <w:sz w:val="23"/>
          <w:szCs w:val="23"/>
        </w:rPr>
        <w:t>, que seja oficiado o Prefeito Municipal, Exmº. Sr. Hélio de Almeida Bastos, para que nos remeta cópia do projeto de loteamento do Parque Eldorado, entregue pela Empresa Perrone Empreendimentos à Prefeitura, onde fora protocolado para, após sua aprovação em conformidade com o Plano Diretor da época, culminasse no seu registro junto ao Cartório de Registro de Imóveis. Também, peço a cópia do termo de caução e vinculação de lotes para garantia de execução de serviços de infra-estrutura.</w:t>
      </w:r>
    </w:p>
    <w:p>
      <w:pPr>
        <w:pStyle w:val="Normal"/>
        <w:jc w:val="both"/>
        <w:rPr>
          <w:rFonts w:ascii="Arial" w:hAnsi="Arial" w:cs="Arial"/>
          <w:sz w:val="23"/>
          <w:szCs w:val="23"/>
        </w:rPr>
      </w:pPr>
      <w:r>
        <w:rPr>
          <w:rFonts w:cs="Arial" w:ascii="Arial" w:hAnsi="Arial"/>
          <w:b/>
          <w:bCs/>
          <w:sz w:val="23"/>
          <w:szCs w:val="23"/>
        </w:rPr>
        <w:t>Requeiro, ainda</w:t>
      </w:r>
      <w:r>
        <w:rPr>
          <w:rFonts w:cs="Arial" w:ascii="Arial" w:hAnsi="Arial"/>
          <w:bCs/>
          <w:sz w:val="23"/>
          <w:szCs w:val="23"/>
        </w:rPr>
        <w:t xml:space="preserve">, que sejam oficiados o Diretor do Departamento Municipal de Engenharia e Obras, Eng°. Vagner Silveira, e o Diretor do SAAEB, Eng°. Suhail Ismael, para que nos informe </w:t>
      </w:r>
      <w:r>
        <w:rPr>
          <w:rFonts w:cs="Arial" w:ascii="Arial" w:hAnsi="Arial"/>
          <w:b/>
          <w:bCs/>
          <w:sz w:val="23"/>
          <w:szCs w:val="23"/>
        </w:rPr>
        <w:t>se</w:t>
      </w:r>
      <w:r>
        <w:rPr>
          <w:rFonts w:cs="Arial" w:ascii="Arial" w:hAnsi="Arial"/>
          <w:bCs/>
          <w:sz w:val="23"/>
          <w:szCs w:val="23"/>
        </w:rPr>
        <w:t xml:space="preserve"> existe o projeto da rede de águas pluviais; </w:t>
      </w:r>
      <w:r>
        <w:rPr>
          <w:rFonts w:cs="Arial" w:ascii="Arial" w:hAnsi="Arial"/>
          <w:b/>
          <w:bCs/>
          <w:sz w:val="23"/>
          <w:szCs w:val="23"/>
        </w:rPr>
        <w:t xml:space="preserve">se </w:t>
      </w:r>
      <w:r>
        <w:rPr>
          <w:rFonts w:cs="Arial" w:ascii="Arial" w:hAnsi="Arial"/>
          <w:bCs/>
          <w:sz w:val="23"/>
          <w:szCs w:val="23"/>
        </w:rPr>
        <w:t xml:space="preserve">há vantagem e possibilidade de se contatar a Encop Engenharia, empresa que realizou as obras, tendo por fim contar com sua ajuda na localização das galerias pluviais “construídas”; </w:t>
      </w:r>
      <w:r>
        <w:rPr>
          <w:rFonts w:cs="Arial" w:ascii="Arial" w:hAnsi="Arial"/>
          <w:b/>
          <w:bCs/>
          <w:sz w:val="23"/>
          <w:szCs w:val="23"/>
        </w:rPr>
        <w:t>se</w:t>
      </w:r>
      <w:r>
        <w:rPr>
          <w:rFonts w:cs="Arial" w:ascii="Arial" w:hAnsi="Arial"/>
          <w:bCs/>
          <w:sz w:val="23"/>
          <w:szCs w:val="23"/>
        </w:rPr>
        <w:t xml:space="preserve">, uma vez localizadas, esta Administração fará a sua ligação com a rede mestre; e, por fim, caso isto seja feito, </w:t>
      </w:r>
      <w:r>
        <w:rPr>
          <w:rFonts w:cs="Arial" w:ascii="Arial" w:hAnsi="Arial"/>
          <w:b/>
          <w:bCs/>
          <w:sz w:val="23"/>
          <w:szCs w:val="23"/>
        </w:rPr>
        <w:t>se</w:t>
      </w:r>
      <w:r>
        <w:rPr>
          <w:rFonts w:cs="Arial" w:ascii="Arial" w:hAnsi="Arial"/>
          <w:bCs/>
          <w:sz w:val="23"/>
          <w:szCs w:val="23"/>
        </w:rPr>
        <w:t xml:space="preserve"> podemos concluir que o problema de drenagem do bairro será de fato resolvid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3"/>
          <w:szCs w:val="23"/>
        </w:rPr>
      </w:pPr>
      <w:r>
        <w:rPr>
          <w:rFonts w:cs="Arial" w:ascii="Arial" w:hAnsi="Arial"/>
          <w:sz w:val="23"/>
          <w:szCs w:val="23"/>
        </w:rPr>
        <w:t>Bebedouro, Capital Nacional da Laranja, 27 de març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Cs w:val="false"/>
          <w:i w:val="false"/>
          <w:i w:val="false"/>
          <w:sz w:val="23"/>
          <w:szCs w:val="23"/>
        </w:rPr>
      </w:pPr>
      <w:r>
        <w:rPr>
          <w:rFonts w:cs="Arial" w:ascii="Arial" w:hAnsi="Arial"/>
          <w:bCs w:val="false"/>
          <w:i w:val="false"/>
          <w:sz w:val="23"/>
          <w:szCs w:val="23"/>
        </w:rPr>
        <w:t>Celso Teixeira Romero</w:t>
      </w:r>
    </w:p>
    <w:p>
      <w:pPr>
        <w:pStyle w:val="Heading2"/>
        <w:rPr>
          <w:rFonts w:ascii="Arial" w:hAnsi="Arial" w:cs="Arial"/>
          <w:b w:val="false"/>
          <w:b w:val="false"/>
          <w:sz w:val="22"/>
          <w:szCs w:val="22"/>
          <w:u w:val="single"/>
        </w:rPr>
      </w:pPr>
      <w:r>
        <w:rPr>
          <w:rFonts w:eastAsia="Arial" w:cs="Arial" w:ascii="Arial" w:hAnsi="Arial"/>
        </w:rPr>
        <w:t xml:space="preserve">    </w:t>
      </w:r>
      <w:r>
        <w:rPr>
          <w:rFonts w:cs="Arial" w:ascii="Arial" w:hAnsi="Arial"/>
          <w:sz w:val="22"/>
          <w:szCs w:val="22"/>
        </w:rPr>
        <w:t>VEREADOR – DEM</w:t>
      </w:r>
    </w:p>
    <w:p>
      <w:pPr>
        <w:pStyle w:val="Normal"/>
        <w:jc w:val="right"/>
        <w:rPr/>
      </w:pPr>
      <w:r>
        <w:rPr>
          <w:rFonts w:cs="Arial" w:ascii="Arial" w:hAnsi="Arial"/>
          <w:b/>
          <w:sz w:val="16"/>
          <w:szCs w:val="16"/>
        </w:rPr>
        <w:t>Req01-08</w:t>
      </w:r>
    </w:p>
    <w:p>
      <w:pPr>
        <w:pStyle w:val="Normal"/>
        <w:rPr/>
      </w:pPr>
      <w:r>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03T17:21:00Z</dcterms:modified>
  <cp:revision>3</cp:revision>
  <dc:subject/>
  <dc:title/>
</cp:coreProperties>
</file>