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07 / 200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perante as facilidades em se adquirir o bem e, com ele, se deslocar, o aumento observado no número de motocicletas em vias públicas é um fato incontestável em quase todos os municípios do País. E no nosso município não é dife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temos um centro comercial bastante movimentado, onde as dificuldades de estacionamento se tornam cada vez mais evidentes. Já a falta de uma regulamentação para tal fim, pelo poder público local, e a falta de educação de muitos condutores motivam condições para que haja muitas discussões e justas crític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, como alternativa para facilitar o trânsito e o estacionamento nas áreas de movimento intenso, muitos municípios de médio a grande porte têm regulamentado o estacionamento de motocicletas em vias públicas, objetivando, inclusive, educar condut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 legislação nacional preceitua que motocicletas e outros veículos motorizados de duas rodas devem ser estacionados perpendicularmente à guia da calçada. A não ser, eis a questão, que haja sinalização específica determinando outra coi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legislação também determina que os municípios podem normatizar detalhes do trânsito, e destinar áreas de estacionamento para determinados veículos, portanto, compete ao município decidir locais específicos para o estacionamento de motocicletas, assim como, locais de estacionamento rotativos, (Zona Azul), estacionamento para táxis e etc. Onde houver estacionamento especifico para determinado tipo de veículo deverá ter a placa R-6a (Estacionamento Regulamentado) e um adendo descriminando qual o tipo de veículo que ali pode estacionar e que, por evidência, não deve estacionar em outros locai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1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, embora autorizativa, encontra-se em vigência a Lei Municipal nº 3140, de 28 de fevereiro de 2002, viabilizando a implantação da área de estacionamento para motocicleta. Porém, por mais que o assunto em si se justifique e, ainda, fundamente muitas matérias na imprensa local, nada se vê na prática. Convém lembrar que no final do ano passado foi aprovado o Requerimento n° 111/2007, onde o assunto fora abordado e quando, por meio do Mem 207/DPDU/07, fomos informados de que receberíamos projeto de lei, com data prevista para final de fevereiro p.p., onde se autorizaria entidades assistenciais a gerir a Zona Azul, cuja implantação implicaria na demarcação de bolsões de estacionamentos para motos e deficientes físicos. Fato este, que também não se confirmo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 área central da cidade encontra-se bastante congestionada, dificultando o trânsito e prejudicando o comércio. E não há dúvidas de que o estacionamento desordenado de motos, que devem ser estacionadas perpendicularmente às guias das calçadas, pode configurar na inutilização de espaços preciosos da via pública, onde, somados, serve para complicar ainda mais o proble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implantação desses bolsões, áreas de estacionamento para motos, implica numa gama de ações conjuntas, como, por exemplo, determinar onde se darão e de qual forma serão estabelecidos, qual o espaço físico necessário, como fazer a fiscalização e autuação, a colocação das barras fixas para prender as motos e outr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, enfim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fatores influem na qualidade do trânsito e vejo ser oportuno realizar uma audiência pública para que, com a participação de autoridades e população, criemos uma condição favorável à exposição de pontos de vistas e sugestões, no intuito de, assim, tentar buscar o consenso em relação ao problema que nos é comum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seja agendada uma Audiência Pública, nesta Casa Legislativa, para o próximo dia 27 de março, às 20 horas, com o objetivo de se discutir “A DEMARCAÇÃO DE BOLSÕES NAS VIAS PÚBLICAS PARA O ESTACIONAMENTO DE MOTOCICLETAS”, com o fim de buscar sugestões e avaliá-las, esclarecer dúvidas e, evidentemente, definir consensos que possam orientar as ações necessári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, ainda, </w:t>
      </w:r>
      <w:r>
        <w:rPr>
          <w:rFonts w:cs="Arial" w:ascii="Arial" w:hAnsi="Arial"/>
          <w:sz w:val="24"/>
          <w:szCs w:val="24"/>
        </w:rPr>
        <w:t xml:space="preserve">que para a realização da referida Audiência Pública, sejam enviados convites: - ao Prefeito Municipal; - ao Vice-Prefeito; - aos Departamentos Municipais: Jurídico, de Planejamento e Desenvolvimento Urbano, de Educação e Cultura, de Engenharia e Obras, de Saúde, e o de Tráfego; - ao IMESB; - à ACIAB – Associação Comercial, Industrial e Agrícola de Bebedouro; - à CDL - Câmara dos Dirigentes Lojistas; - ao Ministério Público local; - aos Conselhos Municipais da Saúde, da Educação e Cultura, da Cidade, Para Assuntos da Pessoa Portadora de Necessidades Especiais e o de Trânsito e Transporte; - ao Delegado-Diretor da CIRETRAN de Bebedouro; - aos Centros de Formação de Condutores no município; - ao Corpo de Bombeiros local; - à Diretoria das escolas no município; - à 87ª Subsecção da OAB; - aos sindicatos de classes no município; - às Polícias Civil e Militar no município; - à nossa Guarda Civil; - aos Rotarys Clubes no município; - aos Vereadores desta Casa; - e, também, - aos meios de comunicação da cidade, visando tanto a sua participação como a ampla divulgação do evento junto ao público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Bebedouro, Capital Nacional da Laranja, 07 de março de 2008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Gilberto de Barros Basile Filho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        </w:t>
      </w:r>
      <w:r>
        <w:rPr>
          <w:rFonts w:cs="Arial" w:ascii="Arial" w:hAnsi="Arial"/>
          <w:b/>
          <w:i w:val="false"/>
          <w:sz w:val="22"/>
          <w:szCs w:val="22"/>
        </w:rPr>
        <w:t>VEREADOR – DEM</w:t>
      </w:r>
    </w:p>
    <w:p>
      <w:pPr>
        <w:pStyle w:val="Heading9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01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6:40:00Z</dcterms:modified>
  <cp:revision>3</cp:revision>
  <dc:subject/>
  <dc:title/>
</cp:coreProperties>
</file>