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>REQUERIMENTO Nº 08 / 2008</w:t>
      </w:r>
    </w:p>
    <w:p>
      <w:pPr>
        <w:pStyle w:val="Normal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falta de moradia é um dos mais graves problemas enfrentados pela população carente não apenas de nossa cidade, mas também do país, motivo de preocupação constante de nossa parte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temos realizado estudos sobre o deficit habitacional em nosso município, visando encontrar meios para a solução ou ao menos a minimização de tão sério proble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que também é objeto constante de nossa preocupação a situação de mutuários do Jardim das Laranjeiras e Residenciais Antonia Santaela e Rassim Dibe em débito com a COHAB, os quais correm o iminente risco de perder seus imóvei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 estivemos recentemente em Bauru juntamente com mutuários dos bairros supracitados para tratarmos da renegociação de débitos com a COHA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4"/>
          <w:szCs w:val="24"/>
        </w:rPr>
        <w:t>REQUEIRO à Mesa, após ouvir douto plenário, nos termos regimentais</w:t>
      </w:r>
      <w:r>
        <w:rPr>
          <w:rFonts w:cs="Arial" w:ascii="Arial" w:hAnsi="Arial"/>
          <w:sz w:val="24"/>
          <w:szCs w:val="24"/>
        </w:rPr>
        <w:t>, que oficie ao Prefeito Municipal, Ex</w:t>
      </w:r>
      <w:r>
        <w:rPr>
          <w:rFonts w:cs="Arial" w:ascii="Arial" w:hAnsi="Arial"/>
          <w:spacing w:val="-60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>mo</w:t>
      </w:r>
      <w:r>
        <w:rPr>
          <w:rFonts w:cs="Arial" w:ascii="Arial" w:hAnsi="Arial"/>
          <w:sz w:val="24"/>
          <w:szCs w:val="24"/>
        </w:rPr>
        <w:t xml:space="preserve"> Sr. Hélio de Almeida Bastos, para que, juntamente com o Departamento Municipal de Habitação, nos informe quais são os procedimentos ou normas que os munícipes devem atender para se cadastrarem na COHAB pela Prefeitura, bem como nos envie a relação dos munícipes atualmente cadastrad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março de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Rubens Marcondes de Oliveira</w:t>
      </w:r>
    </w:p>
    <w:p>
      <w:pPr>
        <w:pStyle w:val="Heading2"/>
        <w:rPr>
          <w:sz w:val="24"/>
        </w:rPr>
      </w:pPr>
      <w:r>
        <w:rPr>
          <w:rFonts w:eastAsia="Arial"/>
          <w:i w:val="false"/>
          <w:iCs w:val="false"/>
          <w:sz w:val="24"/>
        </w:rPr>
        <w:t xml:space="preserve">         </w:t>
      </w:r>
      <w:r>
        <w:rPr>
          <w:i w:val="false"/>
          <w:iCs w:val="false"/>
          <w:sz w:val="24"/>
        </w:rPr>
        <w:t>VEREADOR PTB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Req04-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13T16:42:00Z</dcterms:modified>
  <cp:revision>3</cp:revision>
  <dc:subject/>
  <dc:title/>
</cp:coreProperties>
</file>