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56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  <w:t xml:space="preserve">Venho através deste agradecer a Vossa Senhoria pelo convite enviado, e parabenizar pelo evento realizad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ab/>
        <w:t>Mais uma vez coloco-me à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       </w:t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Mário Gomes de Oliveira Júnior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PRESIDENTE DA ACIAB 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06T17:55:00Z</dcterms:modified>
  <cp:revision>17</cp:revision>
  <dc:subject/>
  <dc:title/>
</cp:coreProperties>
</file>