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u w:val="single"/>
        </w:rPr>
        <w:t>REQUERIMENTO Nº 03 / 2008</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Senhor Presidente,</w:t>
      </w:r>
    </w:p>
    <w:p>
      <w:pPr>
        <w:pStyle w:val="Texto2"/>
        <w:spacing w:before="0" w:after="0"/>
        <w:rPr>
          <w:rFonts w:ascii="Arial" w:hAnsi="Arial" w:eastAsia="Times New Roman" w:cs="Arial"/>
          <w:b/>
          <w:b/>
        </w:rPr>
      </w:pPr>
      <w:r>
        <w:rPr>
          <w:rFonts w:eastAsia="Times New Roman" w:cs="Arial" w:ascii="Arial" w:hAnsi="Arial"/>
          <w:b/>
        </w:rPr>
      </w:r>
    </w:p>
    <w:p>
      <w:pPr>
        <w:pStyle w:val="Normal"/>
        <w:jc w:val="both"/>
        <w:rPr/>
      </w:pPr>
      <w:r>
        <w:rPr>
          <w:rFonts w:cs="Arial" w:ascii="Arial" w:hAnsi="Arial"/>
          <w:b/>
        </w:rPr>
        <w:t>Considerando</w:t>
      </w:r>
      <w:r>
        <w:rPr>
          <w:rFonts w:cs="Arial" w:ascii="Arial" w:hAnsi="Arial"/>
        </w:rPr>
        <w:t xml:space="preserve"> que as agências bancárias devem manter uma relação de credibilidade com seus clientes em todas as diligências que envolvem o financeiro, oferecendo um atendimento eficiente e que supra as necessidades dos clientes que ali comparecem para diversos fins, como, por exemplo, o depósito de rendimentos, o pagamento de mensalidades, a quitação de despesas do cotidiano; em suma, via de regra a instituição bancária está presente em quase todas as transações financeiras de uma pesso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que, além das atividades bancárias, estas instituições precisam estar atentas para a recepção, comodidade e conforto de seus clientes, refletindo em muitas medidas que conciliam complexidade das operações com atendimento eficaz. E agilizar o atendimento é uma demonstração de respeito para com os clientes e de qualidade organiz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que a Lei n° 3346/2003, ao dispor sobre sanções administrativas aos estabelecimentos bancários e agências de correio que infringirem o direito do consumidor, cria uma ferramenta para forçá-los a investir na agilização do atendimento, pois o fator “tempo” influi diretamente nas atividades diárias dos usuários. Sem contar, que trata de uma relação de interdependência, onde o usuário necessita dos serviços e o prestador deles para obter o lucro que alme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Considerando </w:t>
      </w:r>
      <w:r>
        <w:rPr>
          <w:rFonts w:cs="Arial" w:ascii="Arial" w:hAnsi="Arial"/>
        </w:rPr>
        <w:t>que o artigo 1° da referida Lei estabelece o direito do consumidor, em razão do tempo de espera, que não pode ultrapassar 20 (vinte) minutos, com exceção do 5º e 6º dias úteis, assim como, o dia 10 de cada mês. O artigo 2º formaliza o uso de senhas e o modo como devem funcionar. Já no artigo 4º, ficam estabelecidos os procedimentos administrativos a partir da denúncia ao PROCON, que, por sua vez, determinará as providências devidas com apuração dos fatos, encaminhando à Procuradoria Jurídica da Prefeitura Municipal para indicação da aplicação imediata das sanções previstas na Lei;</w:t>
      </w:r>
    </w:p>
    <w:p>
      <w:pPr>
        <w:pStyle w:val="Normal"/>
        <w:jc w:val="both"/>
        <w:rPr>
          <w:rFonts w:ascii="Arial" w:hAnsi="Arial" w:eastAsia="Arial" w:cs="Arial"/>
          <w:sz w:val="16"/>
          <w:szCs w:val="16"/>
        </w:rPr>
      </w:pPr>
      <w:r>
        <w:rPr>
          <w:rFonts w:eastAsia="Arial" w:cs="Arial" w:ascii="Arial" w:hAnsi="Arial"/>
          <w:sz w:val="16"/>
          <w:szCs w:val="16"/>
        </w:rPr>
        <w:t xml:space="preserve"> </w:t>
      </w:r>
    </w:p>
    <w:p>
      <w:pPr>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pStyle w:val="Heading7"/>
        <w:spacing w:before="0" w:after="0"/>
        <w:jc w:val="both"/>
        <w:rPr>
          <w:rFonts w:ascii="Arial" w:hAnsi="Arial" w:cs="Arial"/>
          <w:bCs/>
        </w:rPr>
      </w:pPr>
      <w:r>
        <w:rPr>
          <w:rFonts w:cs="Arial" w:ascii="Arial" w:hAnsi="Arial"/>
          <w:b/>
        </w:rPr>
        <w:t>Considerando</w:t>
      </w:r>
      <w:r>
        <w:rPr>
          <w:rFonts w:cs="Arial" w:ascii="Arial" w:hAnsi="Arial"/>
        </w:rPr>
        <w:t xml:space="preserve"> </w:t>
      </w:r>
      <w:r>
        <w:rPr>
          <w:rFonts w:cs="Arial" w:ascii="Arial" w:hAnsi="Arial"/>
          <w:bCs/>
        </w:rPr>
        <w:t>que a Lei nº 3346 foi publicada em janeiro de 2004 e, conforme estabelece o seu artigo 6º, vigora desde março daquele ano, mas até hoje, apesar dos transtornos que as filas de espera causam, a lei vem sendo subutilizada pelos usuários e desrespeitada pelos prestadores dos serviços. Isso se dá, provavelmente, em razão da polêmica gerada em torno da questão, onde a FEBRABAN – Federação Brasileira dos Bancos alega tratar de atribuição exclusiva da União e, em contrapartida, leis dessa natureza vêm demonstrando fôlego em instâncias judiciais. Exemplos desse fôlego são ações contra o Distrito Federal e o município de Criciúma (SC), onde o Tribunal de Justiça de Brasília e a 1ª Turma do Supremo Tribunal Federal entenderam que, ao regulamentarem o tempo, os municípios não estão determinando o horário de funcionamento das agências, mas garantindo o direito, à dignidade, previsto na Constituição;</w:t>
      </w:r>
    </w:p>
    <w:p>
      <w:pPr>
        <w:pStyle w:val="Heading7"/>
        <w:spacing w:before="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centenas de municípios brasileiros criaram leis parecidas. Em alguns deles a lei simplesmente não pegou, mas em outros a fiscalização é rigorosa, o que obrigou os bancos a tomarem algumas medidas, como, por exemplo, aumentar o número de caixas disponíveis nos horários de pico. Aumentar o horário de atendimento em dias de maior movimento e alterar as datas de vencimento de boletos, que geralmente vencem nos primeiros dias do mês, são medidas que já vem sendo discutidas no sistema bancário, em razão da pressão causada por este tipo de instru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w:t>
      </w:r>
      <w:r>
        <w:rPr>
          <w:rFonts w:cs="Arial" w:ascii="Arial" w:hAnsi="Arial"/>
        </w:rPr>
        <w:t>que precisamos nos atentar ao fato de que o setor bancário está entre aqueles que apresentam maiores índices de lucratividade, onde, só em 2007, alguns desses bancos superaram os R$ 8 bilhões. Logo é bastante justo investir, como contrapartida, em melhorias que visem mais conforto aos seus cl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o PROCON local instrui os usuários a fundamentarem suas denúncias com provas, como, por exemplo, a senha onde constam os horários de chegada  e do atendimento, mas que poucas agências fornecem. Existem casos, porém, em que agências são flagradas pelos próprios funcionários dos órgãos de defesa do consumidor, que provocam essas situações, comparecendo nas agências, exigindo senhas, entrando nas filas e, no caso do tempo de espera superar o tempo que a lei especifica, de pronto, tomam as providências nela previstas. No nosso município, tenho conhecimento de uma denúncia fundamentada pela senha, feita no final do ano passado, que culminou na abertura dos procedimentos administrativos contra a Agência do Santander. Fato este, noticiado na imprensa local e que, pela importância e interesse público, passa a servir como um bom exemplo de comportamento pessoal aos nossos cidadãos.</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para que sejam oficiados o Prefeito Municipal, Exmº. Sr. Hélio de Almeida Bastos, e o Coordenador do PROCON, Sr. Celso Aparecido de Oliveira, para que nos informem </w:t>
      </w:r>
      <w:r>
        <w:rPr>
          <w:rFonts w:cs="Arial" w:ascii="Arial" w:hAnsi="Arial"/>
          <w:b/>
        </w:rPr>
        <w:t>quais</w:t>
      </w:r>
      <w:r>
        <w:rPr>
          <w:rFonts w:cs="Arial" w:ascii="Arial" w:hAnsi="Arial"/>
        </w:rPr>
        <w:t xml:space="preserve"> providências atualmente vêm sendo adotadas no município, objetivando o cumprimento da Lei n° 3346/2003, que dispõe sobre sanções administrativas aos estabelecimentos bancários e agências do correio que infringirem o direito do consumidor? </w:t>
      </w:r>
      <w:r>
        <w:rPr>
          <w:rFonts w:cs="Arial" w:ascii="Arial" w:hAnsi="Arial"/>
          <w:b/>
        </w:rPr>
        <w:t>Quantos</w:t>
      </w:r>
      <w:r>
        <w:rPr>
          <w:rFonts w:cs="Arial" w:ascii="Arial" w:hAnsi="Arial"/>
        </w:rPr>
        <w:t xml:space="preserve"> procedimentos administrativos se deram até hoje e </w:t>
      </w:r>
      <w:r>
        <w:rPr>
          <w:rFonts w:cs="Arial" w:ascii="Arial" w:hAnsi="Arial"/>
          <w:b/>
        </w:rPr>
        <w:t>quais</w:t>
      </w:r>
      <w:r>
        <w:rPr>
          <w:rFonts w:cs="Arial" w:ascii="Arial" w:hAnsi="Arial"/>
        </w:rPr>
        <w:t xml:space="preserve"> as agências envolvidas e os resultados obtidos? E, por fim, considerando que o PROCON local alega receber denúncias que não podem ser efetivadas por falta de documentação, </w:t>
      </w:r>
      <w:r>
        <w:rPr>
          <w:rFonts w:cs="Arial" w:ascii="Arial" w:hAnsi="Arial"/>
          <w:b/>
        </w:rPr>
        <w:t>como</w:t>
      </w:r>
      <w:r>
        <w:rPr>
          <w:rFonts w:cs="Arial" w:ascii="Arial" w:hAnsi="Arial"/>
        </w:rPr>
        <w:t xml:space="preserve"> esses usuários têm sido orientados e, no geral, incentivados a exercer esse direi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ebedouro, Capital Nacional da Laranja, 21 de feverei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Rubens Marcondes de Oliveira</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B</w:t>
      </w:r>
    </w:p>
    <w:p>
      <w:pPr>
        <w:pStyle w:val="Normal"/>
        <w:jc w:val="right"/>
        <w:rPr>
          <w:b/>
          <w:b/>
          <w:sz w:val="16"/>
          <w:szCs w:val="16"/>
        </w:rPr>
      </w:pPr>
      <w:r>
        <w:rPr>
          <w:b/>
          <w:sz w:val="16"/>
          <w:szCs w:val="16"/>
        </w:rPr>
        <w:t>Req01-08</w:t>
      </w:r>
    </w:p>
    <w:p>
      <w:pPr>
        <w:pStyle w:val="Normal"/>
        <w:rPr>
          <w:b/>
          <w:b/>
          <w:sz w:val="16"/>
          <w:szCs w:val="16"/>
        </w:rPr>
      </w:pPr>
      <w:r>
        <w:rPr>
          <w:b/>
          <w:sz w:val="16"/>
          <w:szCs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04T19:52:00Z</dcterms:modified>
  <cp:revision>4</cp:revision>
  <dc:subject/>
  <dc:title/>
</cp:coreProperties>
</file>